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lang w:val="it-IT"/>
        </w:rPr>
      </w:pPr>
      <w:r>
        <w:rPr>
          <w:lang w:val="it-IT"/>
        </w:rPr>
        <w:t xml:space="preserve">Questionario per i soci dell’USFI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576"/>
      </w:tblGrid>
      <w:tr>
        <w:trPr>
          <w:trHeight w:val="5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  <w:t>Dat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  <w:t xml:space="preserve">Cognome e Nome </w:t>
            </w:r>
            <w:r>
              <w:rPr>
                <w:rFonts w:cs="Verdana; Geneva" w:ascii="Verdana; Geneva" w:hAnsi="Verdana; Geneva"/>
                <w:sz w:val="16"/>
                <w:szCs w:val="16"/>
                <w:lang w:val="it-IT"/>
              </w:rPr>
              <w:t>(non obbligatorio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  <w:t xml:space="preserve">Indirizzo e-mail </w:t>
            </w:r>
            <w:r>
              <w:rPr>
                <w:rFonts w:cs="Verdana; Geneva" w:ascii="Verdana; Geneva" w:hAnsi="Verdana; Geneva"/>
                <w:sz w:val="16"/>
                <w:szCs w:val="16"/>
                <w:lang w:val="it-IT"/>
              </w:rPr>
              <w:t>(non obbligatorio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; Geneva" w:hAnsi="Verdana; Geneva" w:cs="Verdana; Geneva"/>
                <w:sz w:val="20"/>
                <w:lang w:val="it-IT"/>
              </w:rPr>
            </w:pPr>
            <w:r>
              <w:rPr>
                <w:rFonts w:cs="Verdana; Geneva" w:ascii="Verdana; Geneva" w:hAnsi="Verdana; Geneva"/>
                <w:sz w:val="20"/>
                <w:lang w:val="it-IT"/>
              </w:rPr>
            </w:r>
          </w:p>
        </w:tc>
      </w:tr>
    </w:tbl>
    <w:p>
      <w:pPr>
        <w:pStyle w:val="Normal"/>
        <w:spacing w:before="60" w:after="60"/>
        <w:rPr>
          <w:rFonts w:ascii="Verdana; Geneva" w:hAnsi="Verdana; Geneva" w:cs="Verdana; Geneva"/>
          <w:lang w:val="it-IT"/>
        </w:rPr>
      </w:pPr>
      <w:r>
        <w:rPr>
          <w:rFonts w:cs="Verdana; Geneva" w:ascii="Verdana; Geneva" w:hAnsi="Verdana; Geneva"/>
          <w:lang w:val="it-IT"/>
        </w:rPr>
      </w:r>
    </w:p>
    <w:p>
      <w:pPr>
        <w:pStyle w:val="Normal"/>
        <w:spacing w:before="60" w:after="60"/>
        <w:rPr>
          <w:rFonts w:ascii="Verdana; Geneva" w:hAnsi="Verdana; Geneva" w:cs="Verdana; Geneva"/>
          <w:lang w:val="it-IT"/>
        </w:rPr>
      </w:pPr>
      <w:r>
        <w:rPr>
          <w:rFonts w:cs="Verdana; Geneva" w:ascii="Verdana; Geneva" w:hAnsi="Verdana; Geneva"/>
          <w:lang w:val="it-IT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Arial;Helvetica"/>
                <w:sz w:val="18"/>
                <w:szCs w:val="18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1. Secondo la sua esperienza come, negli ultimi venti anni, sono cambiati la filatelia e il collezionismo filatelico in Ital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 xml:space="preserve">Cresci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molt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Cresciuta poc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Non è cresciuta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1"/>
                <w:szCs w:val="1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È</w:t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diminuita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Diminuita molt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/>
              </w:rPr>
              <w:t xml:space="preserve">2. </w:t>
            </w:r>
            <w:r>
              <w:rPr>
                <w:rFonts w:cs="Calibri;Arial Rounded MT Bold" w:ascii="Verdana; Geneva" w:hAnsi="Verdana; Geneva"/>
                <w:b/>
                <w:sz w:val="16"/>
                <w:szCs w:val="16"/>
                <w:lang w:val="it-IT"/>
              </w:rPr>
              <w:t>La sua area geografica è allineata a quanto da lei sopra espresso o se ne discos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Se ne discosta positivamente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 xml:space="preserve">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allineata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Se ne discosta negativamente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52" w:hanging="352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/>
              </w:rPr>
              <w:t>3.</w:t>
            </w: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 xml:space="preserve"> A suo parere quanto ha influito la stampa specializzata nel promuovere la filatelia o ha solo fatto da cassa di risonanza per gli avvenimenti filatelici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Tant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Poc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Ha solo fatto da cassa di risonanza per gli avvenimenti filatelici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Arial;Helvetica"/>
                <w:sz w:val="18"/>
                <w:szCs w:val="18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 xml:space="preserve">4. </w:t>
            </w:r>
            <w:r>
              <w:rPr>
                <w:rFonts w:cs="Arial;Helvetica" w:ascii="Verdana; Geneva" w:hAnsi="Verdana; Geneva"/>
                <w:b/>
                <w:caps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ome vede il futuro del collezionismo filatelico in Ital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In cresciuta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1"/>
                <w:szCs w:val="1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S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>In cal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Arial;Helvetica"/>
                <w:sz w:val="18"/>
                <w:szCs w:val="18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 xml:space="preserve">5. La stampa filatelica ora si presenta più matura o secondo lei non è cambiata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È</w:t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 xml:space="preserve"> più matura 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È</w:t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 xml:space="preserve"> cambiata poco 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☐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È</w:t>
            </w:r>
            <w:r>
              <w:rPr>
                <w:rFonts w:cs="Arial;Helvetica" w:ascii="Arial;Helvetica" w:hAnsi="Arial;Helvetica"/>
                <w:b/>
                <w:bCs/>
                <w:sz w:val="11"/>
                <w:szCs w:val="11"/>
                <w:lang w:val="it-IT"/>
              </w:rPr>
              <w:t xml:space="preserve"> cambiata tanto, in peggio</w:t>
            </w:r>
            <w:r>
              <w:rPr>
                <w:rFonts w:cs="Arial;Helvetica" w:ascii="Arial;Helvetica" w:hAnsi="Arial;Helvetic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bCs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60" w:after="60"/>
        <w:rPr>
          <w:rFonts w:ascii="Calibri;Arial Rounded MT Bold" w:hAnsi="Calibri;Arial Rounded MT Bold" w:cs="Calibri;Arial Rounded MT Bold"/>
          <w:lang w:val="it-IT"/>
        </w:rPr>
      </w:pPr>
      <w:r>
        <w:rPr>
          <w:rFonts w:cs="Calibri;Arial Rounded MT Bold" w:ascii="Calibri;Arial Rounded MT Bold" w:hAnsi="Calibri;Arial Rounded MT Bold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6. Come vorrebbe che fosse nel nuovo millennio la stampa filatelica? </w:t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Assegnare un valore di priorità (da 1 a 5 con 1=Massimo)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; Geneva" w:hAnsi="Verdana; Geneva" w:cs="Arial;Helvetica"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Presentazioni </w:t>
      </w:r>
      <w:r>
        <w:rPr>
          <w:rFonts w:cs="Arial;Helvetica" w:ascii="Verdana; Geneva" w:hAnsi="Verdana; Geneva"/>
          <w:sz w:val="16"/>
          <w:szCs w:val="16"/>
          <w:lang w:val="it-IT"/>
        </w:rPr>
        <w:t>(saggi tematici, storie…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Cronaca novità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Studi tecnic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Verdana; Geneva" w:cs="Verdana; Geneva" w:ascii="Verdana; Geneva" w:hAnsi="Verdana; Geneva"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Scuola pratica </w:t>
      </w:r>
      <w:r>
        <w:rPr>
          <w:rFonts w:cs="Arial;Helvetica" w:ascii="Verdana; Geneva" w:hAnsi="Verdana; Geneva"/>
          <w:sz w:val="16"/>
          <w:szCs w:val="16"/>
          <w:lang w:val="it-IT"/>
        </w:rPr>
        <w:t>(articoli per neofiti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Altro (specificare)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60" w:after="20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7. </w:t>
      </w:r>
      <w:r>
        <w:rPr>
          <w:rStyle w:val="StrongEmphasis"/>
          <w:rFonts w:cs="Verdana; Geneva" w:ascii="Verdana; Geneva" w:hAnsi="Verdana; Geneva"/>
          <w:sz w:val="16"/>
          <w:szCs w:val="16"/>
          <w:shd w:fill="FFFFFF" w:val="clear"/>
          <w:lang w:val="it-IT"/>
        </w:rPr>
        <w:t>Quali iniziative dovrebbe intraprendere l'USFI per rilanciare</w:t>
      </w:r>
      <w:r>
        <w:rPr>
          <w:rFonts w:cs="Arial;Helvetica" w:ascii="Verdana; Geneva" w:hAnsi="Verdana; Geneva"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il collezionismo filatelico nel prossimo futuro?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20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8. Come giudica la qualità delle informazioni filateliche prodotte dagli enti ufficiali per i giornalisti e per i collezionisti 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Ottima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Buona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carsa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bCs/>
                <w:sz w:val="11"/>
                <w:szCs w:val="11"/>
                <w:lang w:val="it-IT"/>
              </w:rPr>
              <w:t xml:space="preserve">Molto </w:t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carsa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9. Il numero delle testate filateliche è congruo alla domanda di mercato e alla pluralità giornalist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Poc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Va ben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Tant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cs="Verdana; Geneva"/>
                <w:bCs/>
                <w:sz w:val="16"/>
                <w:szCs w:val="16"/>
                <w:lang w:val="it-IT"/>
              </w:rPr>
            </w:pPr>
            <w:r>
              <w:rPr>
                <w:rFonts w:cs="Verdana; Geneva" w:ascii="Verdana; Geneva" w:hAnsi="Verdana; Genev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10. Le proposte editoriali (non cataloghi e riviste) sono per vo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ufficienti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Vanno ben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Insufficienti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bCs/>
                <w:sz w:val="11"/>
                <w:szCs w:val="11"/>
                <w:lang w:val="it-IT"/>
              </w:rPr>
              <w:t xml:space="preserve">Molto </w:t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Insufficienti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11. Pensa che il numero/costo delle emissioni di Italia, Vaticano, San Marino e SMOM siano adeguate, eccessive o inferiori alle aspettative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>Eccessivo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Vanno ben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ono poche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cs="Verdana; Geneva"/>
                <w:bCs/>
                <w:sz w:val="16"/>
                <w:szCs w:val="16"/>
                <w:lang w:val="it-IT"/>
              </w:rPr>
            </w:pPr>
            <w:r>
              <w:rPr>
                <w:rFonts w:cs="Verdana; Geneva" w:ascii="Verdana; Geneva" w:hAnsi="Verdana; Genev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352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/>
              </w:rPr>
              <w:t xml:space="preserve">12. </w:t>
            </w: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Pensa che la qualità delle emissioni di Italia, Vaticano, San Marino e SMOM sia adeguata o inferiore alle aspettativ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Adeguata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Va migliorata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cs="Verdana; Geneva"/>
                <w:bCs/>
                <w:sz w:val="16"/>
                <w:szCs w:val="16"/>
                <w:lang w:val="it-IT"/>
              </w:rPr>
            </w:pPr>
            <w:r>
              <w:rPr>
                <w:rFonts w:cs="Verdana; Geneva" w:ascii="Verdana; Geneva" w:hAnsi="Verdana; Geneva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13. Come valuta i soggetti commemorati da Italia, Vaticano, San Marino e SMOM? </w:t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Assegnare un valore di priorità (da 1 a 5 con 1=Massimo)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Adegua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Troppo generic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Troppo di nicchi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Commemorazioni già ripetute nel temp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Commemorazioni non giustificate (tipo 120 anni, 80 anni…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Calibri;Arial Rounded MT Bold" w:hAnsi="Calibri;Arial Rounded MT Bold" w:cs="Calibri;Arial Rounded MT Bold"/>
          <w:b/>
          <w:b/>
          <w:sz w:val="16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22"/>
          <w:lang w:val="it-IT"/>
        </w:rPr>
      </w:r>
    </w:p>
    <w:tbl>
      <w:tblPr>
        <w:tblW w:w="80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14. Come valuta le emissioni non tradizionali tipo quelle su carta autoadesiva o su supporti non convenzionali (tessuto, legno, metallo, ecc.)?</w:t>
            </w:r>
            <w:r>
              <w:rPr>
                <w:rFonts w:cs="Arial;Helvetica" w:ascii="Verdana; Geneva" w:hAnsi="Verdana; Genev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Positive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Negativ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Eccessive in numer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15. Che iniziative filateliche già presenti sul mercato internazionale vorreste che fossero adottate in Italia per promuovere la filatelia? (Esempio: francobolli ai diciottenni, francobolli personalizzati, folder, schede filateliche...)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16. Qual è, secondo lei, il profilo del potenziale collezionista cui rivolgersi per aumentare la base depauperata dall'assenza di giovani? Assegnare un valore di priorità (da 1 a 5 con 1=Massimo)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Giovan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Impiegat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Manager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Pensionat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Altro (specificare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libri;Arial Rounded MT Bold" w:hAnsi="Calibri;Arial Rounded MT Bold" w:cs="Calibri;Arial Rounded MT Bold"/>
          <w:b/>
          <w:b/>
          <w:sz w:val="16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17. Fra gli attori della filatelia, quali, secondo lei, possono influire di più sullo sviluppo della base dei collezionisti? Assegnare un valore di priorità (da 1 a 5 con 1=Massimo)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Post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Usfi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Editor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Federazione fra le società filateliche italia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Circoli filatelic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Commerciant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tbl>
      <w:tblPr>
        <w:tblW w:w="80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18. Ritiene utile Internet per lo sviluppo del collezionismo filatelico?</w:t>
            </w:r>
            <w:r>
              <w:rPr>
                <w:rFonts w:cs="Arial;Helvetica" w:ascii="Verdana; Geneva" w:hAnsi="Verdana; Genev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Tant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Poc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Per niente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19. Quali strumenti offerti da Internet ritiene siano più utili per lo sviluppo della filatelia? </w:t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Assegnare un valore di priorità (da 1 a 5 con 1=Massimo)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Aste onlin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Forum dedicat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Mostr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sz w:val="20"/>
          <w:szCs w:val="20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Cataloghi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Unicode MS" w:cs="Arial Unicode MS" w:ascii="Verdana; Geneva" w:hAnsi="Verdana; Geneva"/>
          <w:sz w:val="20"/>
          <w:szCs w:val="20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>Tutti i precedent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20. Reputa preparato il commercio filatelico ufficiale italiano per le sfide attua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>Sì, tanto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Va ben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Poco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bCs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>Pochissimo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21. Quanto può incidere negativamente sulla filatelia il commercio filatelico non ufficia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Tantissimo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Tanto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Non incide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  <w:t xml:space="preserve"> </w:t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Aiuta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 Geneva" w:hAnsi="Verdana; Geneva" w:eastAsia="Arial Unicode MS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;Helvetica" w:ascii="Verdana; Geneva" w:hAnsi="Verdana; Genev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22. Il commercio filatelico online, pur con le sue ombre e luci, secondo il suo parere è completamente maturo o potrà avere ulteriori sviluppi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Verdana; Geneva" w:ascii="Verdana; Geneva" w:hAnsi="Verdana; Geneva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vilupp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>Non varia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Regredisce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cs="Verdana; Geneva"/>
                <w:bCs/>
                <w:sz w:val="16"/>
                <w:szCs w:val="16"/>
                <w:lang w:val="it-IT"/>
              </w:rPr>
            </w:pPr>
            <w:r>
              <w:rPr>
                <w:rFonts w:cs="Verdana; Geneva" w:ascii="Verdana; Geneva" w:hAnsi="Verdana; Genev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Arial;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23. Il numero delle manifestazioni commerciali e quelle espositive durante un anno in Italia sono in numero adeguato, eccessivo o inferiore alle aspettativ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Troppe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Vanno bene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Vanno aumentate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</w:t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eastAsia="Arial Unicode MS" w:cs="Verdana; Genev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Verdana; Geneva" w:ascii="Verdana; Geneva" w:hAnsi="Verdana; Genev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 xml:space="preserve">24. Nel futuro quale sarà a suo parere il ruolo delle associazioni filateliche sul territorio e quello delle associazioni specializza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Sempre meno utili e presenti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 xml:space="preserve">Uguale ad ora 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br/>
            </w:r>
            <w:r>
              <w:rPr>
                <w:rFonts w:eastAsia="Arial Unicode MS" w:cs="Arial Unicode MS" w:ascii="Verdana; Geneva" w:hAnsi="Verdana; Geneva"/>
                <w:b/>
                <w:sz w:val="11"/>
                <w:szCs w:val="11"/>
                <w:lang w:val="it-IT"/>
              </w:rPr>
              <w:t>Da incentivare</w:t>
            </w: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 xml:space="preserve"> </w:t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Verdana; Geneva" w:hAnsi="Verdana; Geneva" w:eastAsia="Arial Unicode MS" w:cs="Verdana; Genev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Verdana; Geneva" w:ascii="Verdana; Geneva" w:hAnsi="Verdana; Genev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 w:before="60" w:after="20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900"/>
        <w:gridCol w:w="900"/>
        <w:gridCol w:w="900"/>
      </w:tblGrid>
      <w:tr>
        <w:trPr>
          <w:trHeight w:val="7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 Geneva" w:hAnsi="Verdana; Geneva" w:cs="Verdana; Genev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;Helvetica" w:ascii="Verdana; Geneva" w:hAnsi="Verdana; Geneva"/>
                <w:b/>
                <w:sz w:val="16"/>
                <w:szCs w:val="16"/>
                <w:lang w:val="it-IT"/>
              </w:rPr>
              <w:t>25. A suo parere è cambiata nel tempo l’importanza e la presenza dell’USFI nell’ambito filatelico?</w:t>
            </w:r>
            <w:r>
              <w:rPr>
                <w:rFonts w:cs="Arial;Helvetica" w:ascii="Verdana; Geneva" w:hAnsi="Verdana; Genev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Sì, in peggio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Arial;Helvetica" w:hAnsi="Arial;Helvetica"/>
                <w:b/>
                <w:sz w:val="11"/>
                <w:szCs w:val="11"/>
                <w:lang w:val="it-IT"/>
              </w:rPr>
              <w:t>È</w:t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 uguale 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È migliorata 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; Geneva" w:hAnsi="Verdana; Geneva" w:cs="Arial;Helvetica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; Geneva" w:hAnsi="Verdana; Geneva"/>
                <w:b/>
                <w:sz w:val="24"/>
                <w:lang w:val="it-IT"/>
              </w:rPr>
              <w:t>☐</w:t>
            </w:r>
            <w:r>
              <w:rPr>
                <w:rFonts w:cs="Arial;Helvetica" w:ascii="Verdana; Geneva" w:hAnsi="Verdana; Geneva"/>
                <w:bCs/>
                <w:sz w:val="16"/>
                <w:szCs w:val="16"/>
                <w:lang w:val="it-IT"/>
              </w:rPr>
              <w:br/>
            </w:r>
            <w:r>
              <w:rPr>
                <w:rFonts w:cs="Arial;Helvetica" w:ascii="Verdana; Geneva" w:hAnsi="Verdana; Geneva"/>
                <w:b/>
                <w:bCs/>
                <w:sz w:val="11"/>
                <w:szCs w:val="11"/>
                <w:lang w:val="it-IT"/>
              </w:rPr>
              <w:t>È migliorata tanto</w:t>
            </w:r>
            <w:r>
              <w:rPr>
                <w:rFonts w:cs="Arial;Helvetica" w:ascii="Verdana; Geneva" w:hAnsi="Verdana; Geneva"/>
                <w:b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;Helvetica" w:ascii="Verdana; Geneva" w:hAnsi="Verdana; Geneva"/>
                <w:bCs/>
                <w:sz w:val="11"/>
                <w:szCs w:val="11"/>
                <w:lang w:val="it-IT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26. Cosa vorrebbe che cambiasse e cosa invece è importante che non cambi nella missione dell’USFI?</w:t>
      </w:r>
    </w:p>
    <w:p>
      <w:pPr>
        <w:pStyle w:val="Normal"/>
        <w:autoSpaceDE w:val="false"/>
        <w:spacing w:lineRule="auto" w:line="240" w:before="0" w:after="12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27. Quali proposte potrebbe portare per uno sviluppo della filatelia, sia in ambito USFI che in ambito generale: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szCs w:val="22"/>
          <w:lang w:val="it-IT"/>
        </w:rPr>
      </w:pPr>
      <w:r>
        <w:rPr>
          <w:rFonts w:cs="Calibri;Arial Rounded MT Bold" w:ascii="Calibri;Arial Rounded MT Bold" w:hAnsi="Calibri;Arial Rounded MT Bold"/>
          <w:szCs w:val="22"/>
          <w:lang w:val="it-IT"/>
        </w:rPr>
      </w:r>
    </w:p>
    <w:p>
      <w:pPr>
        <w:pStyle w:val="Normal"/>
        <w:autoSpaceDE w:val="false"/>
        <w:spacing w:lineRule="auto" w:line="276" w:before="60" w:after="200"/>
        <w:rPr/>
      </w:pPr>
      <w:r>
        <w:rPr>
          <w:rFonts w:cs="Arial;Helvetica" w:ascii="Calibri;Arial Rounded MT Bold" w:hAnsi="Calibri;Arial Rounded MT Bold"/>
          <w:b/>
          <w:szCs w:val="22"/>
          <w:lang w:val="it-IT"/>
        </w:rPr>
        <w:t>Infine, per conoscerla meglio: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In quale anno ha iniziato ad occuparsi di filatelia? ......</w:t>
      </w:r>
      <w:r>
        <w:rPr>
          <w:rFonts w:cs="Calibri;Arial Rounded MT Bold" w:ascii="Verdana; Geneva" w:hAnsi="Verdana; Geneva"/>
          <w:b/>
          <w:sz w:val="16"/>
          <w:szCs w:val="16"/>
          <w:lang w:val="it-IT"/>
        </w:rPr>
        <w:t>…………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A che età ha iniziato ad occuparsi di filatelia? ......</w:t>
      </w:r>
      <w:r>
        <w:rPr>
          <w:rFonts w:cs="Calibri;Arial Rounded MT Bold" w:ascii="Verdana; Geneva" w:hAnsi="Verdana; Geneva"/>
          <w:b/>
          <w:sz w:val="16"/>
          <w:szCs w:val="16"/>
          <w:lang w:val="it-IT"/>
        </w:rPr>
        <w:t>…………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Quanto tempo dedica alla filatelia in un mese? ......</w:t>
      </w:r>
      <w:r>
        <w:rPr>
          <w:rFonts w:cs="Calibri;Arial Rounded MT Bold" w:ascii="Verdana; Geneva" w:hAnsi="Verdana; Geneva"/>
          <w:b/>
          <w:sz w:val="16"/>
          <w:szCs w:val="16"/>
          <w:lang w:val="it-IT"/>
        </w:rPr>
        <w:t>…………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>Fra le sue proprietà personali quanti volumi filatelici possiede?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 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>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 a 10, 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20 a 1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00 a 2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Oltre 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Quanti cataloghi? 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 a 10, 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20 a 1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00 a 2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Oltre </w:t>
      </w:r>
    </w:p>
    <w:p>
      <w:pPr>
        <w:pStyle w:val="Normal"/>
        <w:autoSpaceDE w:val="false"/>
        <w:spacing w:lineRule="auto" w:line="48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Quanti fascicoli di riviste filateliche? 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 a 10, 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20 a 1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da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 100 a 200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Oltre 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Calibri;Arial Rounded MT Bold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Calibri;Arial Rounded MT Bold" w:ascii="Verdana; Geneva" w:hAnsi="Verdana; Geneva"/>
          <w:b/>
          <w:sz w:val="16"/>
          <w:szCs w:val="16"/>
          <w:lang w:val="it-IT"/>
        </w:rPr>
        <w:t xml:space="preserve">Grazie per la sua disponibilità e per le risposte che ci ha fornito. 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Tutti i soci USFI saranno informati sui risultati dell'indagine a cui lei sta partecipando. 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cs="Arial;Helvetica"/>
          <w:b/>
          <w:b/>
          <w:sz w:val="16"/>
          <w:szCs w:val="16"/>
          <w:lang w:val="it-IT"/>
        </w:rPr>
      </w:pPr>
      <w:r>
        <w:rPr>
          <w:rFonts w:cs="Arial;Helvetica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Come ultima domanda le chiediamo se lei ritiene utile che l'USFI si faccia eventualmente promotrice di un'inchiesta giornalistica fra tutti gli attori della filatelia e che ne pubblichi il risultato.    </w:t>
      </w:r>
    </w:p>
    <w:p>
      <w:pPr>
        <w:pStyle w:val="Normal"/>
        <w:autoSpaceDE w:val="false"/>
        <w:spacing w:lineRule="auto" w:line="240" w:before="0" w:after="0"/>
        <w:rPr>
          <w:rFonts w:ascii="Verdana; Geneva" w:hAnsi="Verdana; Geneva" w:eastAsia="Arial Unicode MS" w:cs="Arial Unicode MS"/>
          <w:b/>
          <w:b/>
          <w:sz w:val="16"/>
          <w:szCs w:val="16"/>
          <w:lang w:val="it-IT"/>
        </w:rPr>
      </w:pP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Verdana; Geneva" w:cs="Verdana; Geneva" w:ascii="Verdana; Geneva" w:hAnsi="Verdana; Geneva"/>
          <w:b/>
          <w:sz w:val="16"/>
          <w:szCs w:val="16"/>
          <w:lang w:val="it-IT"/>
        </w:rPr>
        <w:t xml:space="preserve">  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>Molto utile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Poco utile</w:t>
      </w:r>
      <w:r>
        <w:rPr>
          <w:rFonts w:cs="Arial;Helvetica" w:ascii="Verdana; Geneva" w:hAnsi="Verdana; Geneva"/>
          <w:b/>
          <w:sz w:val="16"/>
          <w:szCs w:val="16"/>
          <w:lang w:val="it-IT"/>
        </w:rPr>
        <w:t xml:space="preserve">, </w:t>
      </w:r>
      <w:r>
        <w:rPr>
          <w:rFonts w:eastAsia="Arial Unicode MS" w:cs="Arial Unicode MS" w:ascii="Verdana; Geneva" w:hAnsi="Verdana; Geneva"/>
          <w:sz w:val="16"/>
          <w:szCs w:val="16"/>
          <w:lang w:val="it-IT"/>
        </w:rPr>
        <w:t>☐</w:t>
      </w:r>
      <w:r>
        <w:rPr>
          <w:rFonts w:eastAsia="Arial Unicode MS" w:cs="Arial Unicode MS" w:ascii="Verdana; Geneva" w:hAnsi="Verdana; Geneva"/>
          <w:b/>
          <w:sz w:val="16"/>
          <w:szCs w:val="16"/>
          <w:lang w:val="it-IT"/>
        </w:rPr>
        <w:t xml:space="preserve">  Del tutto inuti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Geneva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72" w:hanging="0"/>
      <w:jc w:val="left"/>
      <w:rPr>
        <w:i/>
        <w:i/>
        <w:sz w:val="16"/>
        <w:szCs w:val="16"/>
      </w:rPr>
    </w:pPr>
    <w:r>
      <w:rPr>
        <w:i/>
        <w:sz w:val="16"/>
        <w:szCs w:val="16"/>
        <w:lang w:val="it-IT"/>
      </w:rPr>
      <w:t xml:space="preserve">Questionario per i soci dell’USFI                                                                                                                                    </w:t>
    </w:r>
    <w:r>
      <w:rPr>
        <w:rFonts w:cs="Arial;Helvetica" w:ascii="Arial;Helvetica" w:hAnsi="Arial;Helvetica"/>
        <w:i/>
        <w:sz w:val="16"/>
        <w:szCs w:val="16"/>
        <w:lang w:val="it-IT"/>
      </w:rPr>
      <w:t xml:space="preserve"> </w:t>
    </w:r>
    <w:r>
      <w:rPr>
        <w:rFonts w:cs="Arial;Helvetica" w:ascii="Arial;Helvetica" w:hAnsi="Arial;Helvetica"/>
        <w:i/>
        <w:sz w:val="16"/>
        <w:szCs w:val="16"/>
        <w:lang w:val="en-GB"/>
      </w:rPr>
      <w:fldChar w:fldCharType="begin"/>
    </w:r>
    <w:r>
      <w:rPr>
        <w:sz w:val="16"/>
        <w:i/>
        <w:szCs w:val="16"/>
        <w:rFonts w:cs="Arial;Helvetica" w:ascii="Arial;Helvetica" w:hAnsi="Arial;Helvetica"/>
        <w:lang w:val="en-GB"/>
      </w:rPr>
      <w:instrText xml:space="preserve"> PAGE </w:instrText>
    </w:r>
    <w:r>
      <w:rPr>
        <w:sz w:val="16"/>
        <w:i/>
        <w:szCs w:val="16"/>
        <w:rFonts w:cs="Arial;Helvetica" w:ascii="Arial;Helvetica" w:hAnsi="Arial;Helvetica"/>
        <w:lang w:val="en-GB"/>
      </w:rPr>
      <w:fldChar w:fldCharType="separate"/>
    </w:r>
    <w:r>
      <w:rPr>
        <w:sz w:val="16"/>
        <w:i/>
        <w:szCs w:val="16"/>
        <w:rFonts w:cs="Arial;Helvetica" w:ascii="Arial;Helvetica" w:hAnsi="Arial;Helvetica"/>
        <w:lang w:val="en-GB"/>
      </w:rPr>
      <w:t>4</w:t>
    </w:r>
    <w:r>
      <w:rPr>
        <w:sz w:val="16"/>
        <w:i/>
        <w:szCs w:val="16"/>
        <w:rFonts w:cs="Arial;Helvetica" w:ascii="Arial;Helvetica" w:hAnsi="Arial;Helvetica"/>
        <w:lang w:val="en-GB"/>
      </w:rPr>
      <w:fldChar w:fldCharType="end"/>
    </w:r>
  </w:p>
  <w:p>
    <w:pPr>
      <w:pStyle w:val="Footer"/>
      <w:pBdr>
        <w:top w:val="single" w:sz="4" w:space="6" w:color="000000"/>
      </w:pBdr>
      <w:ind w:right="72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enter" w:pos="-360" w:leader="none"/>
        <w:tab w:val="right" w:pos="9072" w:leader="none"/>
      </w:tabs>
      <w:jc w:val="right"/>
      <w:rPr/>
    </w:pPr>
    <w:r>
      <w:rPr>
        <w:rFonts w:eastAsia="Tahoma;Times"/>
        <w:lang w:val="it-IT" w:eastAsia="en-US"/>
      </w:rPr>
      <w:t xml:space="preserve">                                                       </w:t>
    </w:r>
    <w:r>
      <w:rPr>
        <w:lang w:val="it-IT" w:eastAsia="en-US"/>
      </w:rPr>
      <w:drawing>
        <wp:inline distT="0" distB="0" distL="0" distR="0">
          <wp:extent cx="7524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jc w:val="both"/>
    </w:pPr>
    <w:rPr>
      <w:rFonts w:ascii="Tahoma;Times" w:hAnsi="Tahoma;Times" w:eastAsia="Calibri;Arial Rounded MT Bold" w:cs="Tahoma;Time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character" w:styleId="PlaceholderText">
    <w:name w:val="Placeholder Text"/>
    <w:basedOn w:val="Carpredefinitoparagrafo"/>
    <w:qFormat/>
    <w:rPr>
      <w:rFonts w:cs="Times New Roman; Times"/>
      <w:color w:val="808080"/>
    </w:rPr>
  </w:style>
  <w:style w:type="character" w:styleId="BalloonTextChar">
    <w:name w:val="Balloon Text Char"/>
    <w:basedOn w:val="Carpredefinitoparagrafo"/>
    <w:qFormat/>
    <w:rPr>
      <w:rFonts w:ascii="Tahoma;Times" w:hAnsi="Tahoma;Times" w:cs="Tahoma;Times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ascii="Tahoma;Times" w:hAnsi="Tahoma;Times" w:cs="Times New Roman; Times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ahoma;Times" w:hAnsi="Tahoma;Times" w:cs="Times New Roman; Times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6:00Z</dcterms:created>
  <dc:creator>Johann Laister</dc:creator>
  <dc:description/>
  <cp:keywords/>
  <dc:language>en-US</dc:language>
  <cp:lastModifiedBy>user</cp:lastModifiedBy>
  <dcterms:modified xsi:type="dcterms:W3CDTF">2013-09-16T11:24:00Z</dcterms:modified>
  <cp:revision>11</cp:revision>
  <dc:subject/>
  <dc:title>Valutazione dei Partecipanti del corso RACE </dc:title>
</cp:coreProperties>
</file>