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28 ottobre 2013, di un francobollo ordinario appartenente alla serie tematica “il Patrimonio artistico e culturale italiano” dedicato al Teatro Sociale di Como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calcografia, su carta patinata gommata, fluorescente; grammatura: 90 g/mq; formato carta: mm 48 x 40; formato stampa: mm 44 x 36; dentellatura: </w:t>
      </w:r>
      <w:r>
        <w:rPr>
          <w:rFonts w:cs="Arial" w:ascii="Arial" w:hAnsi="Arial"/>
          <w:bCs/>
          <w:sz w:val="22"/>
          <w:szCs w:val="22"/>
        </w:rPr>
        <w:t>13½ x 13</w:t>
      </w:r>
      <w:r>
        <w:rPr>
          <w:rFonts w:cs="Arial" w:ascii="Arial" w:hAnsi="Arial"/>
          <w:sz w:val="22"/>
          <w:szCs w:val="22"/>
        </w:rPr>
        <w:t>; colore: uno; tiratura: due milioni e cinquecentomila esemplari; foglio: venticinque esemplari, valore “€ 17,5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la facciata principale del Teatro Sociale di Como, inaugurato il 28 agosto 18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TEATRO SOCIALE DI COMO”, la scritta “ITALIA” e il valore “€ 0,7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 e incisore: Rita Morena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la D.ssa Barbara Minghetti, Presidente AsLiCo – Teatro Sociale di Como, dell’Arch. Alberto Artioli, Soprintendente per i Beni Architettonici di Milano e del Dott. Francesco Peronese, Presidente della Società dei Palchettisti del Teatro Sociale di Como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Como Centro utilizzerà, il giorno di emissione, l’annullo speciale realizzato da Filatelia di Poste Italiane.</w:t>
      </w:r>
    </w:p>
    <w:p>
      <w:pPr>
        <w:pStyle w:val="Testodelblocco"/>
        <w:tabs>
          <w:tab w:val="left" w:pos="0" w:leader="none"/>
          <w:tab w:val="left" w:pos="1418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10-22T08:49:00Z</dcterms:modified>
  <cp:revision>190</cp:revision>
  <dc:subject/>
  <dc:title/>
</cp:coreProperties>
</file>