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5025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UBBLICA DI SAN MARINO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9565" cy="513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municato stamp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GRAMMA FILATELIA, NUMISMATICA 201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zienda Autonoma di Stato Filatelica e Numismatica trasmette le informazioni relative alle emissioni filateliche e numismatiche 2012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969" w:leader="none"/>
          <w:tab w:val="left" w:pos="5670" w:leader="none"/>
          <w:tab w:val="left" w:pos="6237" w:leader="none"/>
          <w:tab w:val="left" w:pos="6946" w:leader="none"/>
          <w:tab w:val="left" w:pos="8505" w:leader="none"/>
        </w:tabs>
        <w:rPr/>
      </w:pPr>
      <w:r>
        <w:rPr/>
        <w:t xml:space="preserve">40° Anniversario della Convenzione del Patrimonio Mondiale Unesco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202"/>
        <w:gridCol w:w="2476"/>
      </w:tblGrid>
      <w:tr>
        <w:trPr/>
        <w:tc>
          <w:tcPr>
            <w:tcW w:w="13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969" w:leader="none"/>
                <w:tab w:val="left" w:pos="5670" w:leader="none"/>
                <w:tab w:val="left" w:pos="6237" w:leader="none"/>
                <w:tab w:val="left" w:pos="6946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969" w:leader="none"/>
                <w:tab w:val="left" w:pos="5670" w:leader="none"/>
                <w:tab w:val="left" w:pos="6237" w:leader="none"/>
                <w:tab w:val="left" w:pos="6946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4048760" cy="3129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312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969" w:leader="none"/>
                <w:tab w:val="left" w:pos="5670" w:leader="none"/>
                <w:tab w:val="left" w:pos="6237" w:leader="none"/>
                <w:tab w:val="left" w:pos="6946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969" w:leader="none"/>
                <w:tab w:val="left" w:pos="5670" w:leader="none"/>
                <w:tab w:val="left" w:pos="6237" w:leader="none"/>
                <w:tab w:val="left" w:pos="6946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969" w:leader="none"/>
                <w:tab w:val="left" w:pos="5670" w:leader="none"/>
                <w:tab w:val="left" w:pos="6237" w:leader="none"/>
                <w:tab w:val="left" w:pos="6946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969" w:leader="none"/>
                <w:tab w:val="left" w:pos="5670" w:leader="none"/>
                <w:tab w:val="left" w:pos="6237" w:leader="none"/>
                <w:tab w:val="left" w:pos="6946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969" w:leader="none"/>
                <w:tab w:val="left" w:pos="5670" w:leader="none"/>
                <w:tab w:val="left" w:pos="6237" w:leader="none"/>
                <w:tab w:val="left" w:pos="6946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176655" cy="1127760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</w:rPr>
        <w:t>Era il 16 novembre 1972, quando a Parigi venne approvata dalla Conferenza generale dell’UNESCO la convenzione sulla protezione del Patrimonio mondiale, culturale e naturale dell'umanità.  L’idea di creare un movimento internazionale che tutelasse da un lato i siti culturali e dall’altro i beni naturali, creando così un’interazione ed un equilibrio tra i due, è nata nel secondo dopoguerra. La Convenzione, stabilisce l’obbligo degli Stati membri di fornire regolarmente al Comitato un rapporto sullo stato di conservazione dei siti iscritti. Incoraggia inoltre a sensibilizzare il pubblico nei confronti dei siti del patrimonio mondiale e a migliorare la loro protezione attraverso programmi di informazione e di educazione. “Salvaguardare la nostra eredità per le generazioni future”, è l’imperativo che la Convenzione e gli Stati aderenti si sono prefissati come monito, intento e obbiettivo.  Oggi, a quarant’anni dalla sua stipula, il Patrimonio mondiale è ben compreso, tanto che i siti iscritti nella Lista attirano la cooperazione internazionale, stimolano forme di mutua collaborazione e modelli di gestione.  Con il foglietto firmato da M.Fontana, “Dalle Piramidi alle Galapagos, al mondo intero” l’Azienda Autonoma di Stato Filatelica e Numismatica dell’antica Repubblica sammarinese, inaugura la prima emissione dopo l’accordo stipulato il 3 novembre 2011 nella sede ufficiale dell’UNESCO dove è stato firmato il “Progetto San Marino-Unesco” che prevede una collaborazione pluriennale, per la valorizzazione del Patrimonio dell’Umanità attraverso la Filatelia del Titano.  Il primo francobollo della serie proposta, non a caso, vede proprio, assieme ad altri beni di valore inestimabile, il “Centro storico e Monte Titano” primeggiare come sito facente parte del patrimonio mondiale dell’umanità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969" w:leader="none"/>
          <w:tab w:val="left" w:pos="5670" w:leader="none"/>
          <w:tab w:val="left" w:pos="6237" w:leader="none"/>
          <w:tab w:val="left" w:pos="6946" w:leader="none"/>
          <w:tab w:val="left" w:pos="850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alori </w:t>
        <w:tab/>
        <w:tab/>
        <w:tab/>
        <w:tab/>
        <w:t>un foglietto contenente quattro valori da € 1,50 (importo serie € 6.00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iratura </w:t>
        <w:tab/>
        <w:tab/>
        <w:tab/>
        <w:t xml:space="preserve">n. 80.000 foglietti </w:t>
      </w:r>
    </w:p>
    <w:p>
      <w:pPr>
        <w:pStyle w:val="Normal"/>
        <w:ind w:left="2835" w:hanging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mpa</w:t>
        <w:tab/>
        <w:t>offset a quattro colori a cura di Cartor Security Printing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entellatura </w:t>
        <w:tab/>
        <w:tab/>
        <w:tab/>
        <w:t>13x12 ¾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Formato dei francobolli  </w:t>
        <w:tab/>
        <w:t xml:space="preserve">38,50x56 mm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Formato del foglietto</w:t>
        <w:tab/>
        <w:tab/>
        <w:t>185x143 m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e del bozzetto </w:t>
        <w:tab/>
        <w:tab/>
        <w:t>Marco Ventu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an Marino, 3 aprile 20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8655</wp:posOffset>
                </wp:positionH>
                <wp:positionV relativeFrom="paragraph">
                  <wp:posOffset>8890</wp:posOffset>
                </wp:positionV>
                <wp:extent cx="7429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4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65pt,0.7pt" to="532.3pt,0.7pt" stroked="t" o:allowincell="f" style="position:absolute">
                <v:stroke color="#006462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370"/>
          <w:sz w:val="19"/>
          <w:szCs w:val="19"/>
        </w:rPr>
        <w:t>Piazzetta Garibaldi, 5 – 47890 Repubblica di San Marino – Tel. 0549 882350 – Fax 0549 882363 – email  info.ufn@pa.sm</w:t>
      </w:r>
    </w:p>
    <w:p>
      <w:pPr>
        <w:pStyle w:val="Normal"/>
        <w:spacing w:before="100" w:after="100"/>
        <w:contextualSpacing/>
        <w:rPr>
          <w:color w:val="007370"/>
          <w:sz w:val="10"/>
          <w:szCs w:val="10"/>
          <w:lang w:val="en-US" w:eastAsia="en-US"/>
        </w:rPr>
      </w:pPr>
      <w:r>
        <w:rPr>
          <w:color w:val="00737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46990</wp:posOffset>
                </wp:positionV>
                <wp:extent cx="5806440" cy="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pt;margin-top:3.7pt;width:0pt;height:0pt" type="_x0000_t32">
                <v:stroke color="#009999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00" w:after="100"/>
        <w:contextualSpacing/>
        <w:jc w:val="center"/>
        <w:rPr/>
      </w:pPr>
      <w:r>
        <w:rPr>
          <w:color w:val="007370"/>
          <w:sz w:val="19"/>
          <w:szCs w:val="19"/>
          <w:lang w:val="en-US"/>
        </w:rPr>
        <w:t xml:space="preserve">From other countries Tel. +378 882365 – Fax +378 885179 – email info.ufn@pa.sm  - </w:t>
      </w:r>
      <w:r>
        <w:rPr>
          <w:b/>
          <w:color w:val="007370"/>
          <w:sz w:val="19"/>
          <w:szCs w:val="19"/>
          <w:lang w:val="en-US"/>
        </w:rPr>
        <w:t>www.aasfn.sm</w:t>
      </w:r>
    </w:p>
    <w:sectPr>
      <w:type w:val="nextPage"/>
      <w:pgSz w:w="11906" w:h="16838"/>
      <w:pgMar w:left="42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8:00Z</dcterms:created>
  <dc:creator>Fabio Cavallari</dc:creator>
  <dc:description/>
  <cp:keywords/>
  <dc:language>en-US</dc:language>
  <cp:lastModifiedBy>pc</cp:lastModifiedBy>
  <cp:lastPrinted>2012-01-20T11:46:00Z</cp:lastPrinted>
  <dcterms:modified xsi:type="dcterms:W3CDTF">2012-04-03T08:44:00Z</dcterms:modified>
  <cp:revision>9</cp:revision>
  <dc:subject/>
  <dc:title>14 Agosto 1992 – 14 agosto 2012</dc:title>
</cp:coreProperties>
</file>