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unicato stamp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MA FILATELIA, NUMISMATICA 20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zienda Autonoma di Stato Filatelica e Numismatica trasmette le informazioni relative alle emissioni filateliche e numismatiche 2012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969" w:leader="none"/>
          <w:tab w:val="left" w:pos="5670" w:leader="none"/>
          <w:tab w:val="left" w:pos="6237" w:leader="none"/>
          <w:tab w:val="left" w:pos="6946" w:leader="none"/>
          <w:tab w:val="left" w:pos="850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5386" w:leader="none"/>
          <w:tab w:val="left" w:pos="670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25</w:t>
      </w:r>
      <w:r>
        <w:rPr>
          <w:rFonts w:cs="Verdana" w:ascii="Verdana" w:hAnsi="Verdana"/>
          <w:b/>
          <w:vertAlign w:val="superscript"/>
        </w:rPr>
        <w:t>a</w:t>
      </w:r>
      <w:r>
        <w:rPr>
          <w:rFonts w:cs="Verdana" w:ascii="Verdana" w:hAnsi="Verdana"/>
          <w:b/>
        </w:rPr>
        <w:t xml:space="preserve"> Edizione degli Internazionali di Tennis “San Marino CEPU Open</w:t>
      </w:r>
      <w:r>
        <w:rPr>
          <w:rFonts w:cs="Verdana" w:ascii="Verdana" w:hAnsi="Verdana"/>
        </w:rPr>
        <w:t>”</w:t>
      </w:r>
    </w:p>
    <w:p>
      <w:pPr>
        <w:pStyle w:val="Normal"/>
        <w:tabs>
          <w:tab w:val="clear" w:pos="708"/>
          <w:tab w:val="center" w:pos="5386" w:leader="none"/>
          <w:tab w:val="left" w:pos="6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248"/>
        <w:gridCol w:w="3251"/>
      </w:tblGrid>
      <w:tr>
        <w:trPr/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670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915285" cy="237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6708" w:leader="none"/>
              </w:tabs>
              <w:snapToGrid w:val="false"/>
              <w:jc w:val="center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6708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6708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670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764665" cy="13258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670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670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670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670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18260" cy="1272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6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diventato oramai un appuntamento fisso, capace di attrarre giocatori affermati e talenti emergenti. Un autentico evento sportivo capace di richiamare migliaia di persone sugli spalti dei campi in terra battuta nella Repubblica del Titano. Il “San Marino Cepu Open” è un torneo ATP con cadenza annuale. Dal 1989 al 2000 ha fatto parte della categoria International Series, ma dal 2001 è stato sostituito dal torneo di Sopot. Oggi fa parte del circuito Challenger. Molti i nomi eccellenti nell’albo d’oro di questo torneo, che in breve ha saputo imporsi a livello mondiale. Tra i tanti, il bolognese Paolo Canè che si è aggiudicato la prima edizione, poi gli argentini Guillermo Perez Roldan e Jose Acasuso, l’austriaco Thomas Muster, lo spagnolo Sergi Bruguera e negli ultimi anni gli azzurri Andreas Seppi, Filippo Volandri e Potito Starace. Giunta alla sua venticinquesima edizione, la manifestazione si sta sempre più caratterizzando come esempio e prisma ideale del florido binomio sport e turismo. Una kermesse tutta sammarinese, dal personale sino alle aziende coinvolte nei servizi. Un evento giunto ad un traguardo prestigioso: il 25° anno. Il francobollo che l’Azienda Autonoma di Stato Filatelia e Numismatica ho voluto dedicare al torneo acquisisce pertanto un significato simbolico importante. Da un lato l’evento sportivo in sé, come emblema d’eccellenza qualitativa e tecnica della manifestazione, dall’altra un omaggio per la lungimiranza degli organizzatori che ogni anno garantiscono alla Repubblica un ritorno d’immagine senza precede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Data di emissione</w:t>
        <w:tab/>
        <w:tab/>
        <w:tab/>
        <w:t>13 giugno 2012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alori </w:t>
        <w:tab/>
        <w:tab/>
        <w:tab/>
        <w:tab/>
        <w:tab/>
        <w:t xml:space="preserve">un valore da € 0,60 in fogli da 16 francobolli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iratura </w:t>
        <w:tab/>
        <w:tab/>
        <w:tab/>
        <w:tab/>
        <w:t>n. 100.000 seri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tampa</w:t>
        <w:tab/>
        <w:tab/>
        <w:tab/>
        <w:tab/>
        <w:t>offset a quattro colori a cura di Cartor Security Printing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ntellatura </w:t>
        <w:tab/>
        <w:tab/>
        <w:tab/>
        <w:tab/>
        <w:t>13x13 ¼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ormato dei francobolli  </w:t>
        <w:tab/>
        <w:tab/>
        <w:t xml:space="preserve">40x30 m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e del bozzetto </w:t>
        <w:tab/>
        <w:tab/>
        <w:tab/>
        <w:t>Digital Desig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n Marino, 11 maggio 201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enter" w:pos="4819" w:leader="none"/>
          <w:tab w:val="center" w:pos="5386" w:leader="none"/>
          <w:tab w:val="right" w:pos="9638" w:leader="none"/>
          <w:tab w:val="right" w:pos="10773" w:leader="none"/>
        </w:tabs>
        <w:rPr>
          <w:rFonts w:ascii="CastleT;Gentium Basic" w:hAnsi="CastleT;Gentium Basic" w:cs="CastleT;Gentium Basic"/>
          <w:color w:val="007370"/>
          <w:sz w:val="20"/>
          <w:szCs w:val="20"/>
          <w:lang w:val="en-US" w:eastAsia="en-US"/>
        </w:rPr>
      </w:pPr>
      <w:r>
        <w:rPr>
          <w:rFonts w:cs="CastleT;Gentium Basic" w:ascii="CastleT;Gentium Basic" w:hAnsi="CastleT;Gentium Basic"/>
          <w:color w:val="00737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35255</wp:posOffset>
                </wp:positionV>
                <wp:extent cx="6461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56ba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pt;margin-top:10.65pt;width:0pt;height:0pt" type="_x0000_t32">
                <v:stroke color="#356ba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rFonts w:ascii="CastleT;Gentium Basic" w:hAnsi="CastleT;Gentium Basic" w:cs="CastleT;Gentium Basic"/>
          <w:color w:val="033F5D"/>
          <w:sz w:val="20"/>
          <w:szCs w:val="20"/>
        </w:rPr>
      </w:pPr>
      <w:r>
        <w:rPr>
          <w:rFonts w:cs="CastleT;Gentium Basic" w:ascii="CastleT;Gentium Basic" w:hAnsi="CastleT;Gentium Basic"/>
          <w:color w:val="033F5D"/>
          <w:sz w:val="20"/>
          <w:szCs w:val="20"/>
        </w:rPr>
        <w:t>Piazzetta G. Garibaldi, 5 - 47890 Città di San Marino - Repubblica di San Marino - Tel 0549 882350 - Fax 0549 882363</w:t>
      </w:r>
    </w:p>
    <w:p>
      <w:pPr>
        <w:pStyle w:val="Footer"/>
        <w:jc w:val="center"/>
        <w:rPr/>
      </w:pPr>
      <w:hyperlink r:id="rId6">
        <w:r>
          <w:rPr>
            <w:rStyle w:val="InternetLink"/>
            <w:rFonts w:cs="CastleT;Gentium Basic" w:ascii="CastleT;Gentium Basic" w:hAnsi="CastleT;Gentium Basic"/>
            <w:color w:val="033F5D"/>
            <w:sz w:val="20"/>
            <w:szCs w:val="20"/>
          </w:rPr>
          <w:t>info.ufn@pa.sm</w:t>
        </w:r>
      </w:hyperlink>
      <w:r>
        <w:rPr>
          <w:rFonts w:cs="CastleT;Gentium Basic" w:ascii="CastleT;Gentium Basic" w:hAnsi="CastleT;Gentium Basic"/>
          <w:color w:val="033F5D"/>
          <w:sz w:val="20"/>
          <w:szCs w:val="20"/>
        </w:rPr>
        <w:t xml:space="preserve">  - </w:t>
      </w:r>
      <w:hyperlink r:id="rId7">
        <w:r>
          <w:rPr>
            <w:rStyle w:val="InternetLink"/>
            <w:rFonts w:cs="CastleT;Gentium Basic" w:ascii="CastleT;Gentium Basic" w:hAnsi="CastleT;Gentium Basic"/>
            <w:color w:val="033F5D"/>
            <w:sz w:val="20"/>
            <w:szCs w:val="20"/>
          </w:rPr>
          <w:t>www.aasfn.sm</w:t>
        </w:r>
      </w:hyperlink>
      <w:r>
        <w:rPr>
          <w:rFonts w:cs="CastleT;Gentium Basic" w:ascii="CastleT;Gentium Basic" w:hAnsi="CastleT;Gentium Basic"/>
          <w:color w:val="033F5D"/>
          <w:sz w:val="20"/>
          <w:szCs w:val="20"/>
        </w:rPr>
        <w:t xml:space="preserve"> </w:t>
      </w:r>
    </w:p>
    <w:p>
      <w:pPr>
        <w:pStyle w:val="Normal"/>
        <w:rPr>
          <w:rFonts w:ascii="CastleT;Gentium Basic" w:hAnsi="CastleT;Gentium Basic" w:cs="CastleT;Gentium Basic"/>
          <w:b/>
          <w:b/>
          <w:color w:val="033F5D"/>
          <w:sz w:val="19"/>
          <w:szCs w:val="19"/>
        </w:rPr>
      </w:pPr>
      <w:r>
        <w:rPr>
          <w:rFonts w:cs="CastleT;Gentium Basic" w:ascii="CastleT;Gentium Basic" w:hAnsi="CastleT;Gentium Basic"/>
          <w:b/>
          <w:color w:val="033F5D"/>
          <w:sz w:val="19"/>
          <w:szCs w:val="19"/>
        </w:rPr>
      </w:r>
    </w:p>
    <w:sectPr>
      <w:type w:val="nextPage"/>
      <w:pgSz w:w="11906" w:h="16838"/>
      <w:pgMar w:left="42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stleT">
    <w:altName w:val="Gentium Bas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.ufn@pa.sm" TargetMode="External"/><Relationship Id="rId7" Type="http://schemas.openxmlformats.org/officeDocument/2006/relationships/hyperlink" Target="http://www.aasfn.s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2:00Z</dcterms:created>
  <dc:creator>Fabio Cavallari</dc:creator>
  <dc:description/>
  <cp:keywords/>
  <dc:language>en-US</dc:language>
  <cp:lastModifiedBy>pc</cp:lastModifiedBy>
  <cp:lastPrinted>2012-04-25T12:23:00Z</cp:lastPrinted>
  <dcterms:modified xsi:type="dcterms:W3CDTF">2012-05-08T11:47:00Z</dcterms:modified>
  <cp:revision>6</cp:revision>
  <dc:subject/>
  <dc:title>14 Agosto 1992 – 14 agosto 2012</dc:title>
</cp:coreProperties>
</file>