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zienda Autonoma di Stato Filatelica e Numismatica trasmette le informazioni relative al programma filatelico previsto per l’anno 201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Campionati del mondo di sci nordico in Val di Fiemme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800° anniversario della donazione del territorio di La Verna a San Francesco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1700° anniversario dell'Editto di Milano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20° Anniversario del Simposio Mondiale sugli Oggetti Volanti non Identificati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Made in San Marino : La Serenissima spa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550° Anniversario della definizione dei confini San Marino - Italia / Congiunta con Italia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Oratorio di San Giovanni Battista in San Marino / Congiunta con SMOM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Squadra vincitrice del campionato italiano di calcio 2012 -2013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60 ° Anniversario Federazione Sammarinese di Pesca Sportiva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Serie filatelica su tematica sanitaria : Malattie cardiovascolari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Serie filatelica su tematica Arte : 200° anniversario della nascita di Verdi e Wagner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Europa 2013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Unesco / siti italiani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Centenario dell'atterraggio di Gianni Widmer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Legend Rally/ 10° anniversario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Natale 2013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50° anniversario CIFT</w:t>
      </w:r>
    </w:p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  <w:t>40° Anno di nascita Organizzazione Europea Brevetti EPO</w:t>
      </w:r>
    </w:p>
    <w:sectPr>
      <w:type w:val="nextPage"/>
      <w:pgSz w:w="11906" w:h="16838"/>
      <w:pgMar w:left="42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2:00Z</dcterms:created>
  <dc:creator>Fabio Cavallari</dc:creator>
  <dc:description/>
  <cp:keywords/>
  <dc:language>en-US</dc:language>
  <cp:lastModifiedBy>pc</cp:lastModifiedBy>
  <cp:lastPrinted>2012-01-20T11:46:00Z</cp:lastPrinted>
  <dcterms:modified xsi:type="dcterms:W3CDTF">2012-11-19T10:56:00Z</dcterms:modified>
  <cp:revision>3</cp:revision>
  <dc:subject/>
  <dc:title>14 Agosto 1992 – 14 agosto 2012</dc:title>
</cp:coreProperties>
</file>