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5025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PUBBLICA DI SAN MARINO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unicato stamp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MA FILATELIA, NUMISMATICA 20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zienda Autonoma di Stato Filatelica e Numismatica trasmette le informazioni relative alle emissioni filateliche e numismatiche 2012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5670" w:leader="none"/>
          <w:tab w:val="left" w:pos="6237" w:leader="none"/>
          <w:tab w:val="left" w:pos="6946" w:leader="none"/>
          <w:tab w:val="left" w:pos="85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12 Anno Internazionale dell’energia sostenibile per tutti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172"/>
        <w:gridCol w:w="3167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snapToGrid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jc w:val="center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1425" cy="18662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3969" w:leader="none"/>
                <w:tab w:val="left" w:pos="5670" w:leader="none"/>
                <w:tab w:val="left" w:pos="6237" w:leader="none"/>
                <w:tab w:val="left" w:pos="6946" w:leader="none"/>
                <w:tab w:val="left" w:pos="85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036955" cy="1017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ONU ha proclamato il 2012 Anno internazionale dell’energia sostenibile per tutti. Il suo segretario generale, Ban Ki-Moon, commentando l’iniziativa ha lanciato un monito perentorio: “La povertà di energia deve finire, dobbiamo poter accendere la luce in tutte le case, ridurre la povertà e fornire un’opportunità per tutti, indirizzare lo stimolo economico e combattere i cambiamenti climatici”.  Sensibilizzare l’opinione pubblica mondiale e indirizzare le scelte dei governi sul tema della sostenibilità è l’obbiettivo primario che l’Assemblea Generale delle Nazioni Unite, si è prefissata con la risoluzione 65/151. Un’opportunità preziosa tesa a raggiungere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>tre obiettivi prioritari entro il 2030: l’accesso universale a servizi moderni; il raddoppio del tasso globale di miglioramento dell’efficienza energetica; il raddoppio della quota di energie rinnovabili nel mix globale di fonti. In sintesi energia eolica e solare, idroelettrica e marina, da biomasse e geotermica. Un messaggio chiaro ed inequivocabile che trova la sua espressione ideale nei quattro francobolli targati San Marino. A firmarli Franco Filanci, uno dei più prolifici autori di francobolli e di letteratura filatelica ed oggi Presidente dell'Accademia italiana di filatelia e storia postale. Il creativo anticonformista, collaboratore pluridecennale dell’AASFN, in queste quattro “opere” sembra tradurre in immagini i concetti chiave individuati dal segretario del’'Onu per realizzare la rivoluzione globale: una nuova idea di energia pulita, intesa come bene comune e in grado di avviare lo sviluppo dei paesi del terzo mondo in maniera sostenibile e pacifica. Dall’Onu alla Repubblica di San Marino. Un percorso di comuni intenti, verso il nuovo mondo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5670" w:leader="none"/>
          <w:tab w:val="left" w:pos="6237" w:leader="none"/>
          <w:tab w:val="left" w:pos="6946" w:leader="none"/>
          <w:tab w:val="left" w:pos="850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ori </w:t>
        <w:tab/>
        <w:tab/>
        <w:tab/>
        <w:tab/>
        <w:tab/>
        <w:t>una quartina con quattro valori da € 0,50 (importo serie € 2.00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ratura </w:t>
        <w:tab/>
        <w:tab/>
        <w:tab/>
        <w:tab/>
        <w:t>n.120.000 quartine</w:t>
      </w:r>
    </w:p>
    <w:p>
      <w:pPr>
        <w:pStyle w:val="Normal"/>
        <w:ind w:left="3540" w:hanging="3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mpa</w:t>
        <w:tab/>
        <w:t>offset a quattro colori a cura di Cartor Security Printing in fogli da quattro quartine alterna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tellatura </w:t>
        <w:tab/>
        <w:tab/>
        <w:tab/>
        <w:tab/>
        <w:t>13x13 ¼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ormato dei francobolli  </w:t>
        <w:tab/>
        <w:tab/>
        <w:t xml:space="preserve">40x30 m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e del bozzetto </w:t>
        <w:tab/>
        <w:tab/>
        <w:tab/>
        <w:t>Franco Filanc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n Marino, 30 marzo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8655</wp:posOffset>
                </wp:positionH>
                <wp:positionV relativeFrom="paragraph">
                  <wp:posOffset>8890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4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0.7pt" to="532.3pt,0.7pt" stroked="t" o:allowincell="f" style="position:absolute">
                <v:stroke color="#00646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370"/>
          <w:sz w:val="19"/>
          <w:szCs w:val="19"/>
        </w:rPr>
        <w:t>Piazzetta Garibaldi, 5 – 47890 Repubblica di San Marino – Tel. 0549 882350 – Fax 0549 882363 – email  info.ufn@pa.sm</w:t>
      </w:r>
    </w:p>
    <w:p>
      <w:pPr>
        <w:pStyle w:val="Normal"/>
        <w:spacing w:before="100" w:after="100"/>
        <w:contextualSpacing/>
        <w:rPr>
          <w:color w:val="007370"/>
          <w:sz w:val="10"/>
          <w:szCs w:val="10"/>
          <w:lang w:val="en-US" w:eastAsia="en-US"/>
        </w:rPr>
      </w:pPr>
      <w:r>
        <w:rPr>
          <w:color w:val="00737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46990</wp:posOffset>
                </wp:positionV>
                <wp:extent cx="580644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3.7pt;width:0pt;height:0pt" type="_x0000_t32">
                <v:stroke color="#00999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contextualSpacing/>
        <w:jc w:val="center"/>
        <w:rPr>
          <w:lang w:val="en-US"/>
        </w:rPr>
      </w:pPr>
      <w:r>
        <w:rPr>
          <w:color w:val="007370"/>
          <w:sz w:val="19"/>
          <w:szCs w:val="19"/>
          <w:lang w:val="en-US"/>
        </w:rPr>
        <w:t xml:space="preserve">From other countries Tel. +378 882365 – Fax +378 885179 – email aasfn@omniway.sm  - </w:t>
      </w:r>
      <w:r>
        <w:rPr>
          <w:b/>
          <w:color w:val="007370"/>
          <w:sz w:val="19"/>
          <w:szCs w:val="19"/>
          <w:lang w:val="en-US"/>
        </w:rPr>
        <w:t>www.aasfn.sm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8:00Z</dcterms:created>
  <dc:creator>Fabio Cavallari</dc:creator>
  <dc:description/>
  <cp:keywords/>
  <dc:language>en-US</dc:language>
  <cp:lastModifiedBy>pc</cp:lastModifiedBy>
  <cp:lastPrinted>2012-01-20T11:46:00Z</cp:lastPrinted>
  <dcterms:modified xsi:type="dcterms:W3CDTF">2012-04-03T08:32:00Z</dcterms:modified>
  <cp:revision>11</cp:revision>
  <dc:subject/>
  <dc:title>14 Agosto 1992 – 14 agosto 2012</dc:title>
</cp:coreProperties>
</file>