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66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ste Italiane S.p.A.</w:t>
      </w:r>
    </w:p>
    <w:p>
      <w:pPr>
        <w:pStyle w:val="Normal"/>
        <w:ind w:left="66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latelia</w:t>
      </w:r>
    </w:p>
    <w:p>
      <w:pPr>
        <w:pStyle w:val="Normal"/>
        <w:ind w:left="66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iale Europa 190</w:t>
      </w:r>
    </w:p>
    <w:p>
      <w:pPr>
        <w:pStyle w:val="Normal"/>
        <w:ind w:left="66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00144  ROM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>Il sottoscritto ____________________________________ chiede di ricevere al seguente indirizzo di posta elettronica _____________________________________ la seguente documen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municati marcofi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gli informazione emissioni filatelich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sta l’informativa sul trattamento dei dati personali rilasciata ai sensi e per gli effetti dell’Art. 13 del D. </w:t>
      </w:r>
      <w:r>
        <w:rPr>
          <w:rFonts w:cs="Calibri" w:ascii="Calibri" w:hAnsi="Calibri"/>
          <w:iCs/>
          <w:sz w:val="28"/>
          <w:szCs w:val="28"/>
        </w:rPr>
        <w:t>Lgs. 30 giugno 2003, n. 196, riportata in calce al presente modulo, il sottoscritto dichiara di averne preso visione e di acconsentire al trattament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ta e luogo 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rma 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SUL TRATTAMENTO DEI DATI PERSONALI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l'articolo 13 del D. Lgs 196/2003 e successive modifich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te Italiane S.p.A. effettuerà il trattamento dei dati personali, nel rispetto della normativa vigent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 trattati sono il nome, il cognome e l’indirizzo di posta elettronica, necessari per l’espletamento del servizio richiesto;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 trattamento dei dati è finalizzato al servizio richiesto a Poste Italiane S.p.A. di invio, a mezzo posta elettronica, di comunicati marcofili e/o fogli informazione relativi a nuove emissioni filatelich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 trattamento sarà effettuato manualmente e/o in forma automatizzata a seconda delle esigenze di volta in volta riscontrat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 conferimento dei dati di cui sopra ed il relativo trattamento sono funzionali all'esecuzione del servizio richiesto a Poste Italiane S.p.A.. Il mancato conferimento dei dati comporterà l'impossibilità  di erogazione del servizio richiest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enza il consenso dell’interessato non sarà possibile erogare il  servizio offert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 potranno essere comunicati a tutti gli altri soggetti, interni ed esterni a Poste Italiane S.p.A., competenti per lo svolgimento, anche in parte, di attività inerenti alla gestione del servizio richiest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, inoltre, potranno essere comunicati alle seguenti categorie di soggetti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pendenti e collaboratori incaricati del trattamento per la gestione delle pratiche relative al servizio offerto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utorità o amministrazioni pubbliche per l'adempimento di ogni obbligo di legg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, per esercitare i diritti che sono attribuiti dall'articolo 7 del D. Lgs. 196/2003, potrà rivolgersi a Poste Italiane S.p.A., Filatelia, Viale Europa 190, 00144 Roma, titolare del trattamento dei dati personali.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  <w:drawing>
          <wp:inline distT="0" distB="0" distL="0" distR="0">
            <wp:extent cx="2202180" cy="3454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FILATELIA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>Commerciale – Servizi Temporanei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ma,</w:t>
      </w:r>
      <w:r>
        <w:rPr>
          <w:rFonts w:cs="Arial" w:ascii="Arial" w:hAnsi="Arial"/>
          <w:b/>
          <w:sz w:val="20"/>
          <w:szCs w:val="20"/>
        </w:rPr>
        <w:t xml:space="preserve"> 20/9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O SERVIZI TEMPORANEI FILATELICI CON ANNULLO SPECIALE E TARGHETTA PUBBLICITARIA</w:t>
      </w:r>
      <w:r>
        <w:rPr>
          <w:rFonts w:cs="Arial" w:ascii="Arial" w:hAnsi="Arial"/>
          <w:sz w:val="20"/>
          <w:szCs w:val="20"/>
        </w:rPr>
        <w:t xml:space="preserve"> pubblicato anche sul sito Internet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ste.it/postali/filateli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ZI TEMPORANEI – EMISSIO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COMMISSIONI FILATELICHE DEVONO ESSERE INOLTRATE ALLA STRUTTURA DI COMPETEN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O 20 GIORNI DALLA DATA DI EMISSIONE - ESCLUSI I FESTIV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Bozzetti di massim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29/9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missione di u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usta postale celebrativa del 150° anniversario delle Poste Italiane, in occasione dell'anniversario della legge sulla riforma postale del 5 maggio 1862, n. 604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€ 0.60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82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 ORARI DEI SERVIZ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annullo giorno di emissione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65" w:right="2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azio Filatelia  di Roma - Piazza San Silvestro, 20 – 00187 Roma.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30/12.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20" w:right="2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uttura competente Poste Italiane S.p.A./Filatelia/Commerciale /Vendite Dirette/Viale Europa, 190 II piano ala D stanza 254 - 00144 Roma (tel. 06/966603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1220470" cy="10344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ZI TEMPORANE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MISSIONI FILATELICHE DEVONO ESSERE INOLTRATE ALLA STRUTTURA DI COMPET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O 60 GIORNI DALLA CHIUSURA DEL SERVIZIO TEMPORANEO – ESCLUSI I FESTIV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ociazione Culturale “Le Donne del Vicolo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pazio allestito in Piazza Conti – 00010 Poli (RM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20/9/12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6.30/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truttura competente: Poste Italiane/Filiale di Roma Nord/Servizio Commerciale/Filateli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iazza Bologna n. 3 -  00162 Roma (tel. 06441165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086485" cy="1278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D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ndazione Cassa di Risparmio di Pistoia e di Pesc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I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/o stand allestito in Corso Gramsci – 51100 Pistoi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20/09/12   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6/19.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ruttura Competente:  Poste Italiane/Filiale di Pistoia/Servizio Commerciale/Filatelia Via Roma 3/5 – 51100 Pistoia (tel. 0573 99528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077595" cy="10775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oste Italiane S.p.A. -  società con socio un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44 Roma (RM) Viale Europa, 190  T (+39) 0696660286 F (+39) 06595861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tosonip1@posteitaliane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D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ssociazione degli Amici di Pi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I SERVIZ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/o stand allestito in Via Bixio,N°1 – 56125 Pis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 21/09/12 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/16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ruttura Competente:  Poste Italiane/Filiale di Pisa/Servizio Commerciale/Filatel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azza Vittorio Emanuele II, 7/9 – 56125 Pisa  (tel. 050 – 51948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058545" cy="10490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rcolo Filatelico Hobbies Vari Sandonate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azza Indipendenza – 30027 San Donà di Piave</w:t>
            </w:r>
            <w:r>
              <w:rPr>
                <w:rFonts w:cs="Arial" w:ascii="Arial" w:hAnsi="Arial"/>
                <w:sz w:val="20"/>
                <w:szCs w:val="20"/>
              </w:rPr>
              <w:t xml:space="preserve"> (V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22/9/2012         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/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712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Filiale di Venezia/Servizio Commerciale/Filatelia Via Torino, 88 – 30171 Mestre (VE) (te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41 251918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91260" cy="11912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86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ML Consulting SR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/o” Teatro Lyrick, Via della Stazione – 06081 Assisi (PG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22/09/12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/2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Filiale di Perugia/Servizio Commerciale/Filatelia Via Mario Angeloni n. 72 - 06124 Perugia (tel. 075 5064564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250315" cy="12573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une di Castel Ritard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-648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/o stand allestito in Piazza Marina – 06044 Castel Ritardi (PG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23/09/12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30/17.3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Filiale di Perugia/Servizio Commerciale/Filatelia Via Mario Angeloni n. 72 -  06124 Perugia (tel. 075 50645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Comic Sans MS" w:hAnsi="Comic Sans MS"/>
                <w:b/>
                <w:i/>
              </w:rPr>
              <w:drawing>
                <wp:inline distT="0" distB="0" distL="0" distR="0">
                  <wp:extent cx="1203960" cy="121094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7590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e Italiane S.p.A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fficio Postale Ferrara centro, Sportello Filatelico, Viale Cavour, 27 – 44121 Ferrar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dal 24/09/2012  al 31/12/2012 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e da orario di apertura al pubbl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20"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Filiale di Ferrara/Servizio Commerciale/Filatelia V.le Cavour, 27 – 44121 Ferrara (tel. 0532 2972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218565" cy="12185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6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e Italiane S.p.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SERV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ditorium Parco della Mus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Viale Pietro de Coubertin 30 - 00196 Ro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 dal 24/ al 26/9/12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/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27/9/12                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.30/13.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uttura competente Poste Italiane S.p.A./Filatelia/Commerciale /Vendite Dirette/Viale Europa, 190 II piano Ala D stanza 254 - 00144 Roma (tel. 06/96660328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5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vincia di Benev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c/o Museo del Sannio, Piazza Santa Sofia – 82100 Benevent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24/09/2012      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6/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Filiale 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nevento Servizio Commerciale/Filatelia Via delle Poste 82100 Benevento 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824-32152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91260" cy="11912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ste Italiane S.p.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SERVZIO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azio Filatelia di Roma – Piazza San Silvestro, 20 – 00187 Ro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 24/9/12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.30/1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uttura competente Poste Italiane S.p.A./Filatelia/Commerciale /Vendite Dirette/Viale Europa, 190 II piano Ala D stanza 254 - 00144 Roma (tel. 06/966603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.A.C.R.A. SrL Caffè Flori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azza San Marco, 5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0124 Venez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 28/09/2012      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.30/2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82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 Poste Italiane Sp.A./”Spazio Filatelia” Dorsoduro, 3510 (Fondamenta del Gaffaro) – 30123 Venezia (tel. 041 – 5221614/5287911;  fax 041 - 528937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3945" cy="10807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019175" cy="10191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6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COM Servizi s.r.l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a Almagià, 2 – 48122 Raven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29/09/2012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.00-18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30/09/2012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.00-13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U.P. Ravenna Centro/Sportello Filatelico Piazza Giuseppe Garibaldi, 1 – 48121 Ravenna (tel. 0544 243306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6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une di Norc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-2628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and allestito in Piazza San Benedetto, 1 – 06046 Norcia (PG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29/09/12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00/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Filiale di Perugia/Servizio Commerciale/Filatelia Via Mario Angeloni n. 72 -  06124 Perugia (tel. 075 50645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Comic Sans MS" w:hAnsi="Comic Sans MS"/>
                <w:b/>
                <w:i/>
              </w:rPr>
              <w:drawing>
                <wp:inline distT="0" distB="0" distL="0" distR="0">
                  <wp:extent cx="1191260" cy="11912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DENTE: C.E.R.T. s.a.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/o “Chiesa Santissimo Sudario” – Piazza San Domenico – 10122 Torino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29/09/12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.30/19.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ruttura Competente: Poste Italiane/Spazio Filatelia di Torino / Via Alfieri, 10 – 10121 Torino (tel. 011-506001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191260" cy="118935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9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6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iwanis Internation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/o Hotel 501, Via Bucciarelli - 89900 Serra San Bruno (VV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29/09/2012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/2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ruttura competente: Poste Italiane/Filiale di Vibo Valentia/Servizio Commerciale/Filatelia Via Santa Maria dell’Imperio - 89900 Vibo Valentia (tel. 0963 478739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258570" cy="10629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B Sardeg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co di Monte Carlo  Via  D. Gregorio Cadello -  09121 Cagliar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30/9/12 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/1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 Poste Italiane /UP Cagliari centro (UCA 1001) Piazza del Carmine, 27   - 09124 Cagliari (tel.070.60541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19126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ociazione Culturale Pro Loco di Maclo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/o Porticato Comunale  Piazza Zirotti -  (B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9/12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3/2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UP Brescia centro (UMI3001) Sportello Filatelico Piazza Vittoria, 1 – 25121 Brescia  (tel. 030 - 29130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71575" cy="11715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7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9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une di Martinengo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pazio allestito c/o il Comune  Piazza Maggiore, 1 – 24057 Martinengo (BG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30/9/12   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/1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truttura competente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e Italiane/U.P. Bergamo Centro 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MI20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Sportello Filatel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ia Locatelli, 11 – 24100 Bergam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tel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35 4532300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1245870" cy="10560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D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une di Gaggian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/o l’Ufficio del Turismo Via Gozzadini – 20833 Gaggiano (MI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30/9/12   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/1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uttura competente: Poste Italiane/Filiale di Milano 4/Servizio Commerciale/Filatelia Via Gozzoli, 51 - 20152 Milano (tel. 02 4894525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1220470" cy="10236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8430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ociazione Pro Loco S.Angel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pa Leone III – 31100 Treviso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455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 30/09/2012  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/15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Filiale di Treviso/Servizio Commerciale/Filatelia Piazza Vittoria, 1 – 31100 Treviso (tel. 0422 65327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91260" cy="119126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7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rcolo Collezionisti “ Città di Chiari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DEL SERVIZ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illa Mazzotti Via Brescia  - 25032  Chiari  (B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0/12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.30/18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UP Brescia centro (UMI3001) Sportello Filatelico Piazza Vittoria, 1 – 25121 Brescia  (tel. 030 - 4501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1077595" cy="104267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7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ociazione Culturale “Il Timbrofilo Curioso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pazio allestito in Via Cesare Battisti, 2 – 26013 Crema (CR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0/12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ruttura Competente: Poste Italiane/UP CREMONA centro (UMI5001)/ Sportello Filatelico Via Verdi, 1 – 26100 Cremona (tel. 0372 59355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90625" cy="1009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9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ssociazione per i Parchi del Vimercate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46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pazio allestito in Piazza della Pace, 2 – 20863 Concorezzo (MB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6/10/12 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/1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truttura competente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e Italiane/U.P. Gorgonzola 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MI10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Sportello Filatel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ia Simone Cantoni, 4 – 20064 Gorgonzola (MI) 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2-951021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1048385" cy="104711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rocchia dei Santi Pietro e Paolo Apostol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884" w:leader="none"/>
              </w:tabs>
              <w:ind w:right="-46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pazio allestito in Piazza Monsignor Grizzi – 24049 Verdello (BG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7/10/12   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.30/14.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OTTI FILATELI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estiti per l’occasione:</w:t>
            </w:r>
          </w:p>
          <w:p>
            <w:pPr>
              <w:pStyle w:val="Normal"/>
              <w:numPr>
                <w:ilvl w:val="0"/>
                <w:numId w:val="0"/>
              </w:numPr>
              <w:ind w:right="282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 cartoline ded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in vendita presso la suddetta sede al prezzo di € 0,60 cadauna più l’eventuale affrancatura. Le cartoline,  in un quantitativo superiore a 50 pezzi o inserite nella raccolta semestrale di tutte quelle dedicate alle manifestazioni e non disponibili presso gli Sportelli Filatelici, potranno essere richieste a: Poste Italiane S.p.A. Filatelia Commerciale Vendite Dirette, Viale Europa, 190 – 2° piano Ala D, stanza 254 – 00144 Roma.</w:t>
            </w:r>
          </w:p>
          <w:p>
            <w:pPr>
              <w:pStyle w:val="Normal"/>
              <w:numPr>
                <w:ilvl w:val="0"/>
                <w:numId w:val="0"/>
              </w:numPr>
              <w:ind w:right="282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ntrambe le modalità di vendita, la spedizione avverrà in contrassegno e terrà conto del peso del materiale richiest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truttura competente: 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e Italiane/U.P. Bergamo Centro  (</w:t>
            </w:r>
            <w:r>
              <w:rPr>
                <w:rFonts w:cs="Arial" w:ascii="Arial" w:hAnsi="Arial"/>
                <w:b/>
                <w:bCs/>
                <w:i/>
                <w:color w:val="05376B"/>
                <w:sz w:val="20"/>
                <w:szCs w:val="20"/>
              </w:rPr>
              <w:t>UMI2001</w:t>
            </w:r>
            <w:r>
              <w:rPr>
                <w:rFonts w:cs="Arial" w:ascii="Arial" w:hAnsi="Arial"/>
                <w:b/>
                <w:bCs/>
                <w:color w:val="05376B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Sportello Filatelico</w:t>
            </w:r>
            <w:r>
              <w:rPr>
                <w:rFonts w:cs="Arial" w:ascii="Arial" w:hAnsi="Arial"/>
                <w:b/>
                <w:bCs/>
                <w:color w:val="05376B"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ia Locatelli, 11 – 24100 Bergam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tel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35 45323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1191260" cy="11912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9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itato “Giovanni da Busnago”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lazzo Comunale Piazza Marconi – 20874 Busnago (MB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7/10/12 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/17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truttura competente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e Italiane/U.P. Gorgonzola 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MI10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Sportello Filatel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ia Simone Cantoni, 4 – 20064 Gorgonzola (MI) 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2-951021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e Italiane S.p.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 09/10/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 ED ORARI DEL SERVIZIO: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azio Filatelia”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ia Dante, 4/A nero – 16121 Genov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,25-13.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uttura competente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oste Italiane Sp.A./”Spazi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latelia” Via Dante, 4/A nero – 16121 Genova (tel. 010 53188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116965" cy="1104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e Italiane S.p.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 09/10/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 ED ORARI DEL SERVIZIO: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azio Filatelia” Via Cordusio, 4 – 20123 Milano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.30-14.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uttura competente: Poste Italiane S.p.A./”Spazio Filatelia” Via Cordusio, 4 - 20123 Milano (tel 02 724821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116965" cy="1104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e Italiane S.p.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 09/10/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 ED ORARI DEL SERVIZIO: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azio Filatelia“ Via Monteoliveto, 46 – 80134 Napo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.30-14.00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truttura competente: Poste Italiane S.p.A./”Spazio Filatelia”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ia Monteoliveto, 46 – 80134 Napoli (tel. 081 428967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075055" cy="10668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7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e Italiane S.p.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09/10/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 ED ORARI DEL SERVIZIO: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azio Filatelia“ Piazza San Silvestro, 20 – 00187 Rom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.30-14.00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 Poste Italiane S.p.A./Filatelia/Commerciale/Vendite Dirette/Viale Europa, 190 2° piano Ala D, stanza 254 - 00144 Roma (tel. 06 966603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116965" cy="1104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e Italiane S.p.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 09/10/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 ED ORARI DEL SERVIZIO: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azio Filatelia” </w:t>
            </w:r>
            <w:r>
              <w:rPr>
                <w:rFonts w:cs="Arial" w:ascii="Arial" w:hAnsi="Arial"/>
                <w:sz w:val="20"/>
                <w:szCs w:val="20"/>
              </w:rPr>
              <w:t>Via Alfieri, 10 – 10121 Tori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.25-13.35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uttura competente: Poste Italiane/”Spazio Filatelia” Via Alfieri, 10 – 10121 Torino (tel. 011 50600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018540" cy="10109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e Italiane S.p.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 09/10/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 ED ORARI DEL SERVIZIO: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Filatelia” Via Giorgio Galatti, 7/D – 34133 Trie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.25-13.35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ruttura competente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oste Italiane S.p.A/”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azio Filatelia” Via Giorgio Galatti 7/D – 34133 Trieste (tel. 040 67643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116965" cy="1104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e Italiane S.p.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 09/10/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 ED ORARI DEL SERVIZIO:</w:t>
            </w:r>
          </w:p>
          <w:p>
            <w:pPr>
              <w:pStyle w:val="Normal"/>
              <w:numPr>
                <w:ilvl w:val="0"/>
                <w:numId w:val="0"/>
              </w:numPr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Spazio Filatelia” Dorsoduro, 3510 (Fondamenta del Gaffaro) – 30123 Vene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.25-13.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 Poste Italiane Sp.A./”Spazio Filatelia” Dorsoduro, 3510 (Fondamenta del Gaffaro) – 30123 Venezia (tel. 041 5221614/5287911; fax 041 - 528937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116965" cy="1104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8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ici della Ferrovia turistica della Valle Mai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c/o “Casa Francotto”, Piazza Regina Margherita, 5 – 12022 Busca (CN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13/10/12   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30/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/Filiale 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uneo/Servizio Commerciale/Filatelia Via Bonelli, 6 – 12100 Cuneo (tel. 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0175 21153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058545" cy="10585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84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.I.S.S. “Carlo Gemellaro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rso Indipendenza, 229 – 95122 Catani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590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13/10/2012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40-14.20</w:t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ruttura competente: Poste Italiane / U.P. Catania Centro / Sportello Filatelico Via Etnea, 215 – 95124 Catania (tel. 095 715507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956945" cy="11245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8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Lupi della Monte Bian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/o Caserma Monte Bianco, Via Collomb (ex Piazza Nazionale) – 11016 La Thuile (AO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0/12     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.00/1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ruttura Competente: Poste Italiane/Filiale di Aosta/Servizio Commerciale/Filatelia Via R. Ribitel, 1 - 11100 Aosta  (tel. 0165 27628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90625" cy="99885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nerabile Confraternita della Misericordia S.Maria di Antel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/o stand allestito in Via Montison – 50012 Antella (FI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28/10/12       ORARI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1/16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OTTI FILATELICI allestiti per l’occasione:</w:t>
            </w:r>
          </w:p>
          <w:p>
            <w:pPr>
              <w:pStyle w:val="Normal"/>
              <w:numPr>
                <w:ilvl w:val="0"/>
                <w:numId w:val="0"/>
              </w:numPr>
              <w:ind w:right="282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a cartolina dedicata in vendita presso la suddetta sede al prezzo di € 0.60 più l’eventuale affrancatura. La cartolina, in un quantitativo superiore a 50 pezzi o inserita nella raccolta semestrale di tutte quelle dedicate alle manifestazioni e non disponibili presso gli Sportelli Filatelici, potrà essere richiesta a: Poste Italiane S.p.A. Filatelia Commerciale Vendite Dirette, Viale Europa, 190 – 2° piano Ala D, stanza 254 – 00144 Roma.</w:t>
            </w:r>
          </w:p>
          <w:p>
            <w:pPr>
              <w:pStyle w:val="Normal"/>
              <w:numPr>
                <w:ilvl w:val="0"/>
                <w:numId w:val="0"/>
              </w:numPr>
              <w:ind w:right="282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ntrambe le modalità di vendita, la spedizione avverrà in contrassegno e terrà conto del peso del materiale richiest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ruttura Competente:  Poste Italiane Filiale di Firenze 2/Servizio Commerciale/Filatelia  Via Gemignani Est snc – 50127 Firenze -(tel. 0571 533286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046480" cy="104648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987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DE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ircolo culturale filatelico numismatico “G. Piani”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EL SERVIZI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ala dell’Annunziata, Via Fratelli Bandiera, 17/a – 40026 Imola </w:t>
            </w:r>
            <w:r>
              <w:rPr>
                <w:rFonts w:cs="Arial" w:ascii="Arial" w:hAnsi="Arial"/>
                <w:sz w:val="20"/>
                <w:szCs w:val="20"/>
              </w:rPr>
              <w:t>(BO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80" w:leader="none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01/12/2012       ORA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30-12.3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80" w:leader="none"/>
              </w:tabs>
              <w:ind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competente: Poste Italiane /U.P. Bologna Centro/Sportello Filatelico Piazza Minghetti, 4 – 40124 Bologna (tel. 051 2756736-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114425" cy="110871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213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883 b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ziale rettifica del comunicato N.883 del 06/09/2012, si rende noto l’esatta struttura compet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e Italiane/Filiale di Udine/Servizio Commerciale/Filatelia  Via Vittorio Veneto, 42 – 33100 Ud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tel. 0432 223354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NOTA PER LE COMMISSIONI</w:t>
      </w:r>
      <w:r>
        <w:rPr>
          <w:rFonts w:cs="Arial" w:ascii="Arial" w:hAnsi="Arial"/>
          <w:b/>
          <w:i/>
          <w:sz w:val="20"/>
          <w:szCs w:val="20"/>
        </w:rPr>
        <w:t>: IL MATERIALE FILATELICO DA OBLITERARE DEVE PERVENIRE DEBITAMENTE AFFRANCATO; PER LA RESTITUZIONE AL COPERTO E’ NECESSARIO ALLEGARE BUSTA PREVENTIVAMENTE INDIRIZZATA ED AFFRANCATA.</w:t>
      </w:r>
    </w:p>
    <w:sectPr>
      <w:footerReference w:type="default" r:id="rId44"/>
      <w:type w:val="nextPage"/>
      <w:pgSz w:w="11906" w:h="16838"/>
      <w:pgMar w:left="72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Univers 55;Times New Roman" w:hAnsi="Univers 55;Times New Roman" w:cs="Univers 55;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te.it/postali/filateli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tosonip1@posteitaliane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1:00Z</dcterms:created>
  <dc:creator>Poste Italiane S.p.A.</dc:creator>
  <dc:description/>
  <cp:keywords/>
  <dc:language>en-US</dc:language>
  <cp:lastModifiedBy>Poste Italiane S.p.A.</cp:lastModifiedBy>
  <cp:lastPrinted>2012-09-20T14:06:00Z</cp:lastPrinted>
  <dcterms:modified xsi:type="dcterms:W3CDTF">2012-09-20T13:49:00Z</dcterms:modified>
  <cp:revision>113</cp:revision>
  <dc:subject/>
  <dc:title>        </dc:title>
</cp:coreProperties>
</file>