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1480185" cy="137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</w:t>
      </w:r>
      <w:r>
        <w:rPr>
          <w:rFonts w:cs="Arial" w:ascii="Arial" w:hAnsi="Arial"/>
          <w:b/>
          <w:sz w:val="22"/>
          <w:szCs w:val="22"/>
        </w:rPr>
        <w:t>il giorno 5 maggio 2012</w:t>
      </w:r>
      <w:r>
        <w:rPr>
          <w:rFonts w:cs="Arial" w:ascii="Arial" w:hAnsi="Arial"/>
          <w:sz w:val="22"/>
          <w:szCs w:val="22"/>
        </w:rPr>
        <w:t xml:space="preserve">, di nove francobolli celebrativi del 150° anniversario delle Poste Italiane, in occasione dell’anniversario della legge sulla riforma postale del 5 maggio 1862, n. 604, nel valore di </w:t>
      </w:r>
      <w:r>
        <w:rPr>
          <w:rFonts w:cs="Arial" w:ascii="Arial" w:hAnsi="Arial"/>
          <w:b/>
          <w:sz w:val="22"/>
          <w:szCs w:val="22"/>
        </w:rPr>
        <w:t>€ 0,60</w:t>
      </w:r>
      <w:r>
        <w:rPr>
          <w:rFonts w:cs="Arial" w:ascii="Arial" w:hAnsi="Arial"/>
          <w:sz w:val="22"/>
          <w:szCs w:val="22"/>
        </w:rPr>
        <w:t xml:space="preserve"> per ciascun soggetto (raccolti in un foglio del valore di € 5,40)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francobolli sono stampati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 e formato stampa: mm 40 x 30; formato tracciatura: mm 46 x 37; dentellatura: 11 effettuata con fustellatura; colori: sei; tiratura: due milioni e settecentomila esemplari per ciascun francobollo; formato del foglio: cm 15,8 x 14,6; foglio: nove esemplari, valore “€ 5,40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Le vignette raffigurano un ideale viaggio iconografico nella storia del sistema postale italiano dal 1862 ad oggi, attraverso una serie di immagini d’epoca e moderne; a sinistra è riprodotto il logo di Poste Italiane S.p.A.</w:t>
      </w:r>
    </w:p>
    <w:p>
      <w:pPr>
        <w:pStyle w:val="Rientrocorpodeltesto2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2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tano ciascun francobollo le date “1862 – 2012”, la scritta “ITALIA” e il valore “€ 0,60”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I nove francobolli sono disposti su tre file da tre ed inseriti in un foglio fustellato; sulla cimosa, lungo il lato superiore, al centro, è riportata la scritta “150° ANNIVERSARIO DELLE POSTE ITALIANE”.</w:t>
      </w:r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In basso, a sinistra, è riprodotto il logo del 150° anniversario di Poste Italiane S.p.A. e al centro è riportata la scritta “IL FOGLIO DI 9 FRANCOBOLLI VALE € 5,4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aetano Ieluzz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el Dott. Corrado Passera, Ministro dello Sviluppo Economico, dell’Ing. Massimo Sarmi, Amministratore Delegato di Poste Italiane S.p.A. e del Dott. Giovanni Ialongo, Presidente di Poste Italiane S.p.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 francobolli e i prodotti filatelici saranno posti in vendita presso gli Uffici Postali, gli Sportelli Filatelici del territorio nazionale, gli “Spazio Filatelia” </w:t>
      </w:r>
      <w:r>
        <w:rPr>
          <w:rFonts w:cs="Arial" w:ascii="Arial" w:hAnsi="Arial"/>
          <w:b/>
          <w:szCs w:val="22"/>
        </w:rPr>
        <w:t>di Roma, Milano, Venezia, Napoli, Trieste, Torino</w:t>
      </w:r>
      <w:r>
        <w:rPr>
          <w:rFonts w:cs="Arial" w:ascii="Arial" w:hAnsi="Arial"/>
          <w:szCs w:val="22"/>
        </w:rPr>
        <w:t xml:space="preserve">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4:00Z</dcterms:created>
  <dc:creator>Administrator</dc:creator>
  <dc:description/>
  <cp:keywords/>
  <dc:language>en-US</dc:language>
  <cp:lastModifiedBy>Poste Italiane SpA</cp:lastModifiedBy>
  <dcterms:modified xsi:type="dcterms:W3CDTF">2012-04-27T11:28:00Z</dcterms:modified>
  <cp:revision>5</cp:revision>
  <dc:subject/>
  <dc:title>         </dc:title>
</cp:coreProperties>
</file>