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l Ministero dello Sviluppo Economico emetterà, il giorno 19 agosto 2015, di un francobollo ordinario appartenente alla serie tematica “lo Sport” dedicato al Campionato del mondo sprint di canoa e paracanoa, nel valore di € 0,95. 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: mm 30 x 40; formato stampa: mm 26 x 36; formato tracciatura: mm 37 x 46; dentellatura: 11 effettuata con fustellatura; colori: cinque; tiratura: ottocentomila francobolli; foglio: quarantacinque esemplari, valore “€ 42,75”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gnetta riproduce il logo dei Campionati del Mondo sprint di canoa e paracanoa che propone, in grafica stilizzata, le guglie del Duomo di Milano, città sede dell’evento sportivo dal 19 al 23 agosto 2015, e due canoisti, composizione delimitata in basso dal tricolore italiano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e leggende “CAMPIONATO DEL MONDO SPRINT DI CANOA E PARACANOA” e “MILANO 2015”,  la scritta “ITALIA” e il valore “€ 0,95”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o: a cura del Centro Filatelico della Direzione Officina Carte Valori e Produzioni Tradizionali dell’Istituto Poligrafico e Zecca dello Stato S.p.A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i Luciano Buonfiglio, Presidente Federazione Italiana Canoa Kayak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Lo Sportello Filatelico dell’Ufficio Postale di Segrate (MI), utilizzerà, il giorno di emissione, l’annullo speciale realizzato da Filatelia di Poste Italiane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0:00Z</dcterms:created>
  <dc:creator>Administrator</dc:creator>
  <dc:description/>
  <dc:language>en-US</dc:language>
  <cp:lastModifiedBy>Admin</cp:lastModifiedBy>
  <cp:lastPrinted>2015-07-30T12:00:00Z</cp:lastPrinted>
  <dcterms:modified xsi:type="dcterms:W3CDTF">2015-07-30T10:03:00Z</dcterms:modified>
  <cp:revision>3</cp:revision>
  <dc:subject/>
  <dc:title/>
</cp:coreProperties>
</file>