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MISSIONE CONGIUNTA VATICANO - POLONIA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CANONIZZAZIONE DI GIOVANNI PAOLO II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1 marzo 2014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l giorno 27 aprile 2014 Sua Santità Papa Francesco proclamerà santo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Giovanni Paolo II. Il beato Karol Józef Wojtyla è stato il Pastore ch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ha guidato la Chiesa nel nuovo millennio e la sua figura è considerat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na delle più significative e influenti della storia contemporanea no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lo della Chiesa, ma del mondo intero. Solo per citare alcuni degli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spetti salienti che possono riassumere il suo straordinario Pontificato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 viaggi apostolici nel mondo, il dialogo con le altre confessioni, l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fesa costante dei valori morali, della vita e della famiglia, il rapporto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peciale con la gente e in particolare con i giovani, la promulgazion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l Catechismo della Chiesa cattolica e lo spirito con cui affrontò l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lattia soprattutto negli ultimi giorni terreni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SCHEDA TECNICA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Seri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valori: 1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Valore facciale: € 0,85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rmato: 31,25 x 43 m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tellatura: 11½ x 11¾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inifoglio da: 6 francobolli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mensioni del minifoglio: 152,25 x 125 m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po di Stampa: offset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tamperia: PWPW (Polonia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zzo delle serie: Euro 0,85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zzo del minifoglio: Euro 5,10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Tiratura: 1.500.000 serie complet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Foglietti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valori: 1 + 1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alori facciali: 1 x € 1,90 - 1 x € 2,5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rmato: 39,5 x 51 m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tellatura: 11½ x 11¾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mensioni dei foglietti: 75 x 100 m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po di Stampa: 1 x offset - 1 x taille douce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Stamperia: PWPW (Polonia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zzo dei foglietti: Euro 1,90 - Euro 2,5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ratura: 200.000 foglietti - 200.000 foglietti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Folder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zzo del folder: Euro 12,00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Stamp&amp;coin card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tamperia: Lada (Italia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zzo della stamp&amp;coin card: Euro 4,5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ÉMISSION COMMUNE CITÈ DU VATICAN - POLOGN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CANONISATION DE JEAN-PAUL II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21 mars 2014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Le 27 avril 2014, Sa Sainteté le Pape François proclamera saint Jean-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aul II. Le bienheureux Karol Józef Wojtyla a été le Pasteur qui a guidé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l’Église dans le nouveau millénaire et il est considéré comme l’un des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hommes les plus significatifs et influents de l’histoire contemporain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non seulement de l’Église, mais du monde entier. Citons quelques-uns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s aspects saillants pouvant résumer son extraordinaire pontificat: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ses voyages apostoliques dans le monde, le dialogue avec les autres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confessions, la défense constante des valeurs morales, de la vie et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 la famille, son rapport particulier avec les gens et en particulier les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jeunes, la promulgation du Catéchisme de l’Église catholique et l’esprit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fr-FR"/>
        </w:rPr>
        <w:t>avec lequel il affronta la maladie surtout dans ces derniers jour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rrestres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FICHE TECHNIQU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Séri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Nombre de valeurs: 1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Valeur faciale: € 0,85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Format: 31,25 x 43 mm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ntelure: 11½ x 11¾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Mini-feuille de: 6 timbres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imensions de la Mini-feuille: 152,25 x 125 mm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fr-FR"/>
        </w:rPr>
        <w:t>Type d’impression: offset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Imprimerie: PWPW (Pologne)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rix de la série: Euro 0,85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rix de la mini-feuille: Euro 5,10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Tirage: 1.500.000 série complete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Bloc-feuillets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Nombre de valeurs: 1 + 1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Valeurs faciales: 1 x € 1,90 - 1 x € 2,50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Format: 39,5 x 51 mm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fr-FR"/>
        </w:rPr>
        <w:t>Dentelure: 11½ x 11¾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imensions des feuillets: 75 x 100 mm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Type d’impression: 1 x offset - 1 x taille douc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Imprimerie: PWPW (Pologne)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rix des feuillets: Euro 1,90 - Euro 2,50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Tirage: 200.000 bloc-feuillets - 200.000 bloc-feuillet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Folder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rix du folder: Euro 12,00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Stamp&amp;coin card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mprimerie: Lada (Italie)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rix de la stamp&amp;coin card: Euro 4,50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JOINT ISSUE VATICAN CITY - POLAND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CANONIZATION OF JOHN PAUL II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21 March 2014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On 27 April 2014 His Holiness Pope Francis will proclaim John Paul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II a saint. Blessed Karol Józef Wojtyla was the pope who guided the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Church into the new millennium. He is considered one of the most important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nd influential popes in modern history not only by the Church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but the entire world. A few of the more prominent characteristics which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sum up his extraordinary pontificate include: his apostolic journeys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round the world; dialogue with other Christian denominations; constant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efense of moral values, life and the family; his close rapport with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GB"/>
        </w:rPr>
        <w:t>people and especially the youth, the promulgation of the Catechism of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the Catholic Church; and the spirit with which he faced illness, especially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uring his final days.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TECHINICAL DATA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Serie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Number of values: 1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Face value: € 0,85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Format: 31.25 x 43 mm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erforation: 11½ x 11¾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Mini-sheet of: 6 stamps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GB"/>
        </w:rPr>
        <w:t>Mini-sheet size: 152,25 x 125 mm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inting process: offset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inter: PWPW (Poland)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ice of the set: Euro 0.85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ice of the mini-sheets: Euro 5.10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Total printing: 1,500,000 complete serie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Leaflets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Number of values: 1 + 1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Face values: 1 x € 1.90 - 1 x € 2.50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GB"/>
        </w:rPr>
        <w:t>Format: 39.5 x 51 mm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erforation: 11½ x 11¾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Leafl ets size: 75 x 100 mm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inting process: 1 x offset - 1 x taille douce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inter: PWPW (Poland)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ice of the leafl ets: Euro 1.90 - Euro 2.50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Total printing: 200,000 leafl ets - 200,000 leafl et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Folder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ice of the folder: Euro 12.00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Stamp&amp;coin card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inter: Lada (Italy)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ice of the stamp&amp;coin card: Euro 4.50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GEMEINSCHAFTSAUSGABE VATIKANSTADT - POLEN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HEILIGSPRECHUNG VON JOHANNES PAUL II.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21. März 2014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m 27. April 2014 wird S.H. Papst Franziskus den Sel. Johannes Paul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II. heilig sprechen. Der Selige Karol Józef Wojtyla war der Oberhirte,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er die Kirche in das dritte Jahrtausend geführt hat und seine Gestalt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wird eingereiht unter die wichtigsten und einfl ussreichsten der neueren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Kirchen- und Weltgeschichte. Es seien hier nur einige der Höhepunkt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seines ausserordentlichen Pontifi kats erwähnt: die Weltpastoralreisen,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r interreligiöse Dialog, die permanente Verteidigung der moralischen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Werte, des Lebens und der Familie, das spezielle Verhältnis zu den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Menschen, vor allem zu den Jugendlichen, die Promulgierung des Katechismus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r Katholischen Kirche und die Gesinnung, mit der er der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Krankheit in den letzten Tagen seines irdischen Lebens entgegen ging.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TECHNISCHE EIGENSCHAFTEN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Serien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Anzahl der Postwertzeichen: 1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Nennwert: € 0,85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Format: 31,25 x 43 mm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Zähnung: 11½ x 11¾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Exemplare pro Kleinbogen: 6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Sheet size: 152,25 x 125 mm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ruck: offset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ruckerei: PWPW (Polen)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Satzpreis: Euro 0,85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Kleinbogenpreis: Euro 5,10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ufl age: 1.500.000 komplette Serien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Gedenkblöcke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GB"/>
        </w:rPr>
        <w:t>Anzahl der Postwertzeichen: 1 + 1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Nennwerte: 1 x € 1,90 - 1 x € 2,50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ostwertformat: 39.5 x 51 mm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Zähnug: 11½ x 11¾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Gedenkblockformat: 75 x 100 mm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ruck: 1 x offset - 1 x taille douc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ruckerei: PWPW (Polen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Gedenkblöckepreis: Euro 1,90 - Euro 2,50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GB"/>
        </w:rPr>
        <w:t>Aufl age: 200.000 Gedenkblöcke - 200.000 Gedenkblöck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Folder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eis des Folders: Euro 12,00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Stamp&amp;coin card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ruckerei: Lada (Italien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is der stamp&amp;coin card: Euro 4,50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MISIÓN CONJUNTA CIUDAD DEL VATICANO - POLONIA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CANONIZACIÓN DE JUAN PABLO II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1 de marzo 2014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 próximo 27 de abril 2014, Su Santidad el Papa Francisco proclamerá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nto a Juan Pablo II. El beato Karol Józef Wojtyla fue el pastor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que guió a la Iglesia hacia el nuevo milenio y su fi gura es considerad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mo una de las más signifi cativas e infl uyentes de la historia contemporánea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no sólo en la Iglesia, sino en el mundo entero. </w:t>
      </w:r>
      <w:r>
        <w:rPr>
          <w:rFonts w:cs="Microsoft Sans Serif" w:ascii="Microsoft Sans Serif" w:hAnsi="Microsoft Sans Serif"/>
          <w:lang w:val="fr-FR"/>
        </w:rPr>
        <w:t>Sólo por citar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algunos de los aspectos sobresalientes que pueden resumir su extraordinario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ntifi cado: los viajes apostólicos por el mundo, el diálogo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con las otras confesiones religiosas, la defensa constante de los valores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morales, de la vida y de la familia, la especial relación con la gent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y, en particular, con los jóvenes, la promulgación del Catecismo de la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fr-FR"/>
        </w:rPr>
        <w:t>Iglesia Católica y el espíritu con el que afrontó la enfermedad, sobr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todo en los últimos días terrenos.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FICHA TÉCNICA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Seri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Número de valores: 1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Valores faciales: € 0,85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rmato: 31,25 x 43 m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tellado: 11½ x 11¾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ini-folio de: 6 sello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mensiones del mini-folio: 152,25 x 125 m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po de impresión: offset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Imprenta: PWPW (Polonia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cio de la serie: Euro 0,85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cio de la mini-hoja: Euro 5,10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Tirada: 1.500.000 series completa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Folletos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Número de valores: 1 + 1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Valores faciales: 1 x € 1,90 - 1 x € 2,5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rmato sello: 39,5 x 51 m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tellado: 11½ x 11¾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fr-FR"/>
        </w:rPr>
        <w:t>Dimensión de folletos: 75 x 100 mm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Tipo de impresión: 1x offset - 1 x taille douc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mprenta: PWPW (Polonia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cio del folletos: Euro 1,90 - Euro 2,5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rada: 200.000 folletos - 200.000 folleto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Folder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cio del folder: Euro 12,00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Stamp&amp;coin card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mprenta: Lada (Italia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cio de la stamp&amp;coin card: Euro 4,5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6:00Z</dcterms:created>
  <dc:creator>anna.cicerchia</dc:creator>
  <dc:description/>
  <cp:keywords/>
  <dc:language>en-US</dc:language>
  <cp:lastModifiedBy>anna.cicerchia</cp:lastModifiedBy>
  <dcterms:modified xsi:type="dcterms:W3CDTF">2014-02-17T16:59:00Z</dcterms:modified>
  <cp:revision>4</cp:revision>
  <dc:subject/>
  <dc:title/>
</cp:coreProperties>
</file>