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 Ministero dello Sviluppo Economico comunica l’emissione, il giorno il giorno 12 agosto 2015, di quattro francobolli ordinari appartenenti alla serie tematica “il Patrimonio naturale e paesaggistico” dedicati ai Parchi, giardini ed orti botanici d’Italia: Civico Orto botanico di Trieste, Parco naturalistico archeologico di Vulci, Giardino botanico alpino di Campo Imperatore e Parco nazionale dell’Asinara, nel valore di € 0,95 per ciascun sogget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sei; tiratura: ottocentomila esemplari per ciascun soggetto; fogli: ventotto esemplari, valore “€ 26,6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gnette sono realizzate con l’impostazione grafica della serie di riferimento e raffigurano rispettivamente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ivico Orto botanico di Trieste. L’ingresso dell’orto botanico con, a sinistra, alcune specie floreali tipiche del luogo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 naturalistico archeologico di Vulci. Il laghetto del Pellicone, un angolo caratteristico del parco, corredato da una serie di reperti archeologici del luogo: due vasi cinerari antropomorfi e una mano in argento e oro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rdino botanico alpino di Campo Imperatore. Uno scorcio del giardino, affiancato da alcune specie floreali tipiche del luogo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co nazionale dell’Asinara. Un particolare dell’isola, precisamente il faro di Punta Scorno, affiancato, a sinistra, da alcuni esempi della fauna dell’isol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pletano i francobolli le rispettive leggende “CIVICO ORTO BOTANICO DI TRIESTE”, “PARCO NATURALISTICO ARCHEOLOGICO DI VULCI”, “GIARDINO BOTANICO ALPINO DI CAMPO IMPERATORE” e “PARCO NAZIONALE DELL’ASINARA”, la scritta “ITALIA” e il valore “€ 0,95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iustina Mili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: Nicola Bressi, Direttore Servizio Musei Scientifici (Storia Naturale, Mare, Orto Botanico, Aquario) del Comune di Trieste; Alfonsina Russo, Soprintendente per l’Archeologia del Lazio e dell’Etruria meridionale; Loretta Pace, Responsabile scientifico del Giardino Alpino, Università dell’Aquila Dipartimento MeSVA sezione di Scienze Ambientali e Lorenzo Pasqualino Federici, Presidente del Parco Nazionale dell’Asina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Trieste sito in Via Galatti, 7/D, lo Sportello Filatelico dell’Ufficio Postale dell’Aquila V.R. e gli Uffici Postali di Montalto di Castro (VT) e Porto Torres (SS) utilizzeranno, il giorno di emissione, il rispettivo annullo speciale realizzato da Filatelia di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ncobolli ed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8:00Z</dcterms:created>
  <dc:creator>Administrator</dc:creator>
  <dc:description/>
  <cp:keywords/>
  <dc:language>en-US</dc:language>
  <cp:lastModifiedBy>Poste Italiane SpA</cp:lastModifiedBy>
  <dcterms:modified xsi:type="dcterms:W3CDTF">2015-07-29T11:24:00Z</dcterms:modified>
  <cp:revision>3</cp:revision>
  <dc:subject/>
  <dc:title> </dc:title>
</cp:coreProperties>
</file>