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400300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</w:rPr>
        <w:drawing>
          <wp:inline distT="0" distB="0" distL="0" distR="0">
            <wp:extent cx="1404620" cy="120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                                                  </w:t>
      </w:r>
      <w:r>
        <w:rPr>
          <w:rFonts w:cs="Arial" w:ascii="Arial" w:hAnsi="Arial"/>
          <w:szCs w:val="22"/>
        </w:rPr>
        <w:drawing>
          <wp:inline distT="0" distB="0" distL="0" distR="0">
            <wp:extent cx="1368425" cy="116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MUNICATO STAMPA EMISSIONE FILATELICA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 Italiane comunica l’emissione, per il giorno 28 settembre 2012, di due francobolli ordinari appartenenti alla serie tematica “Parchi, giardini ed orti botanici d’Italia” dedicati a: Orto Botanico di Roma e Orto Botanico di Catania, nel valore di € 0,75 per ciascun sogget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francobolli sono stampati dall’Istituto Poligrafico e Zecca dello Stato S.p.A., in rotocalcografia, su carta bianca, patinata neutra, autoadesiva, non fluorescente; grammatura: 90 g/mq; supporto: carta bianca, autoadesiva Kraft monosiliconata da 60 g/mq; adesivo: tipo acrilico ad acqua, distribuito in quantità di 20 g/mq (secco); formato carta e formato stampa: mm 48 x 40; formato tracciatura: mm 54 x 47; dentellatura: 11 effettuata con fustellatura; colori: sei; tiratura: due milioni e ottocentomila esemplari per ciascun francobollo; fogli: ventotto esemplari, valore  “€ 21,00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vignette sono realizzate con l’impostazione grafica della serie di riferimento e raffigurano scorci dei rispettivi orti botanici e precisamente: Orto Botanico di Roma, in primo piano la Fontana dei Tritoni, un viale delimitato da una rigogliosa vegetazione e, sullo sfondo, il Palazzo Riario-Corsini; Orto Botanico di Catania, a sinistra il colonnato neoclassico dell’edificio principale progettato nel 1858 da Mario Di Stefano e di fronte il fitto fogliame delle imponenti dracene; in primo piano, una Heliconia bihai, pianta ornamentale del Sudameric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pletano ciascun francobollo le rispettive leggende “ORTO BOTANICO DI ROMA” e “ORTO BOTANICO DI CATANIA”, la scritta “ITALIA” e il valore “€ 0,7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Giustina Milite.</w:t>
      </w:r>
    </w:p>
    <w:p>
      <w:pPr>
        <w:pStyle w:val="TextBody"/>
        <w:tabs>
          <w:tab w:val="clear" w:pos="708"/>
          <w:tab w:val="left" w:pos="1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i a firma del Prof. Carlo Blasi, Direttore del Dipartimento di Biologia Ambientale e del Museo Orto Botanico della Sapienza Università di Roma e della Prof.ssa Anna Guglielmo, Direttore dell’Orto Botanico e dell’Herbarium dell’Università di Catani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Piazza San Silvestro, 20 - Roma e lo Sportello Filatelico dell’Ufficio Postale di Catania Centro utilizzeranno, il giorno di emissione, il rispettivo annullo speciale realizzato a cura dell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I francobolli e i prodotti filatelici saranno posti in vendita presso gli Uffici Postali, gli Sportelli Filatelici del territorio nazionale, gli “Spazio Filatelia” di Roma, Milano, Venezia, Napoli, Trieste, Torino, Genova e sul sito internet </w:t>
      </w:r>
      <w:hyperlink r:id="rId5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ost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37:00Z</dcterms:created>
  <dc:creator>Poste Italiane S.p.A.</dc:creator>
  <dc:description/>
  <cp:keywords/>
  <dc:language>en-US</dc:language>
  <cp:lastModifiedBy>Poste Italiane SpA</cp:lastModifiedBy>
  <dcterms:modified xsi:type="dcterms:W3CDTF">2012-09-05T10:01:00Z</dcterms:modified>
  <cp:revision>4</cp:revision>
  <dc:subject/>
  <dc:title>Poste Italiane comunica l’emissione, per il giorno 28 settembre 2012, di due francobolli ordinari appartenenti alla serie tematica “Parchi, giardini ed orti botanici d’Italia” dedicati a: Orto Botanico di Roma e Orto Botanico di Catania, nel valore di € </dc:title>
</cp:coreProperties>
</file>