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PASQUA 2014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1 marzo 2014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a principale festa della Chiesa Cattolica, simboleggiante la vittoria di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stro Signore Gesù Cristo sulla morte, viene celebrata quest’anno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dall’Ufficio Filatelico e Numismatico con un’emissione fi latelica raffi -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gurante un particolare della Cappella «Redemptoris Mater», sita nell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econda Loggia del Palazzo Apostolico Vaticano. Voluta da Papa Karol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Wojtyla e realizzata con i fondi a Lui donati dal collegio cardinalizio 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ccasione del 50° anniversario della Sua ordinazione sacerdotale, l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appella rappresenta attraverso i mosaici che ne adornano le pareti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l tema dell’incarnazione del Figlio di Dio, quindi della divinizzazion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ll’uomo, esaltando a tal punto la natura umana, da imparentarla co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a natura stessa di Dio: «E il Verbo si fece carne e venne ad abitare 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ezzo a noi; e noi vedemmo la Sua gloria come di unigenito dal Padre,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ieno di grazia e di verità» (Gv 1, 14). «Cristo è la visibilità dell’invisibil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o. Per mezzo di Lui, il Padre compenetra l’intera creazione e l’invisibil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o si fa presente tra noi e comunica con noi» (Giovanni Paolo II, 8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prile 1994). Nelle intenzioni di Giovanni Paolo II la Cappella «Redemptori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ater», assurge a manifestazione simbolica della presenza di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risto nella storia, ma anche dell’unione tra la sede di Pietro e le Chies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’Oriente e d’Occidente, in un perfetto connubio tra Arte e Fede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SCHEDA TECNIC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umero valori: 1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alori facciali: € 0,85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ormato: 35 x 41 mm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tellatura: 13,65 x 13,77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oglio da: 10 francobolli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mensioni del foglio: 177 x 106 mm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ipo di Stampa: offset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tamperia: Printex (Malta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zzo delle serie: Euro 0,85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iratura: 300.000 serie complet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lang w:val="en-GB"/>
        </w:rPr>
        <w:t>EASTER 2014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21 March 2014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Easter is the primary feast of the Catholic Church celebrating the victory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of our Lord Jesus Christ over death. The Philatelic and Numismatic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en-GB"/>
        </w:rPr>
        <w:t>Office will mark the occasion this year with a postage stamp issue featuring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a detail of the Redemptoris Mater Chapel located on the second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Loggia of the Apostolic Palace in the Vatican. Desired by Pope John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Paul II and realized with funds donated to him by the College of Cardinals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for his 50th anniversary of priestly ordination, the mosaics adorning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the walls of the chapel feature the theme of the Incarnation of the Son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of God and how the human person enters into the very life of God, who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so exalted human nature as to join it in some way to the nature of God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en-GB"/>
        </w:rPr>
        <w:t>himself. “The Word was made flesh and dwelt among us, full of grace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and truth; we have beheld his glory, glory as of the only Son of the Father”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(Jn 1:14). “Christ is the visible sign of the invisible God. Through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him, the Father penetrates the whole of creation and the invisible God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makes himself present among us and speaks to us” (John Paul II, 8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April 1994). It was the Pope’s idea that the Redemptoris Mater Chapel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should manifest symbolically the presence of Christ throughout history,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but also the union between the See of Peter and the Churches of East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and West, in a perfect harmony of art and faith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lang w:val="en-GB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lang w:val="en-GB"/>
        </w:rPr>
        <w:t>TECHINICAL DATA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Number of values: 1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Face value: € 0.85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Format: 35 x 41 mm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Perforation: 13.65 x 13.77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Sheet of: 10 stamps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Sheet size: 177 x 106 mm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Printing process: offset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Printer: Printex (Malta)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Price of the set: Euro 0.85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otal printing: 300,000 complete series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lang w:val="en-GB"/>
        </w:rPr>
        <w:t>OSTERN 2014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21. März 2014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Das wichtigste Fest der Katholischen Kirche, das Symbol des Sieges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Unseres Herrn Jesus Christus über den Tod, wird dieses Jahr vom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Amt für Philatelie und Numismatik mit einer Briefmarkenausgabe gefeiert,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die ein Detail der Kapelle »Redemptoris Mater«, gelegen in der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zweiten Loggia des Apostolischen Palastes, zeigt. Gewollt von Papst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Karol Wojtyla und verwirklicht mit den Geldern, die ihm das Kardinalskollegium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zum 50. Priesterjubiläum schenkte, zeigt die Kapelle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mithilfe der Mosaiken, die die Wände schmücken, das Thema der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Menschwerdung des Sohnes Gottes und damit der Vergöttlichung des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Menschen, die menschliche Natur derart hervorhebend, das diese mit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der Natur Gottes verwandt wird: »Und das Wort ist Fleisch geworden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und hat unter uns gewohnt und wir haben seine Herrlichkeit gesehen,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die Herrlichkeit des einzigen Sohnes vom Vater, voll Gnade und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Wahrheit« (Joh, 1,14). »Christus ist die Sichtbarkeit des unsichtbaren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Gottes. Durch ihn durchdringt der Vater die gesamte Schöpfung, und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der unsichtbare Gott wird unter uns gegenwärtig und tauscht sich mit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uns aus…« (Johannes Paul II., Predigt vom 8. April 1994). In der Absicht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von Johannes Paul II. wird die Kapelle »Redemptoris Mater« zum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Zeichen der Gegenwart Christi in der Geschichte, aber auch der Einheit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zwischen dem Sitz Petri und der Ostkirche und der Westkirche in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einer perfekten Vereinigung aus Kunst und Glaube.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lang w:val="en-GB"/>
        </w:rPr>
        <w:t>TECHNISCHE EIGENSCHAFTEN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Anzahl der Postwertzeichen: 1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Nennwert: 0,85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Format: 35 x 41 mm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Zähnung: 13,65 x 13,77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Exemplare pro Bogen: 10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Bogenformat: 177 x 106 mm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Druck: offset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Druckerei: Printex (Malta)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atzpreis: Euro 0,85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ufl age: 300.000 komplette Serien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lang w:val="en-GB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PASCUA 2014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1 de marzo 2014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</w:rPr>
        <w:t>La principal fiesta de la Iglesia Católica, simbolizando la victoria de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uestro Señor Jesucristo sobre la muerte, se celebra este año por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a Ofi cina Filatélica y Numismática con una emisión fi latélica que representa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un detalle de la Capilla «Redemptoris Mater», situada en la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egunda Logia del Palacio Apostólico Vaticano. Querida por el Papa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arol Wojtyla y realizada con fondos a El donados por el colegio cardenalicio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n ocasión del 50° Aniversario de su ordenación sacerdotal,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a capilla representa, a través de los mosaicos que adornan las paredes,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l tema de la encarnacióndel Hijo de Dios y, por lo tanto, de la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vinización del hombre, exaltando la naturaleza humana al punto de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mparejarla con la misma naturalea de Dios: «Y el Verbo se hizo carne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y habitó entre nosotros; y nosotros hemos visto su gloria, gloria del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nigénito del Padre, lleno de gracia y de verdad» (Jn 1, 14). «Cristo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s la visibilidad del Dios invisible. Por medio de Él, el Padre penetra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a creación entera y el Dios invisible se hace presente entre nosotros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</w:rPr>
        <w:t xml:space="preserve">y se comunica con nosotros» (Juan Pablo II, 8 de abril del 1994). </w:t>
      </w:r>
      <w:r>
        <w:rPr>
          <w:rFonts w:cs="Microsoft Sans Serif" w:ascii="Microsoft Sans Serif" w:hAnsi="Microsoft Sans Serif"/>
          <w:lang w:val="fr-FR"/>
        </w:rPr>
        <w:t>En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las intenciones de Juan Pablo II, la Capilla «Redemptoris Mater», surje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como manifestación simbólica de la presencia de Cristo en la historia,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pero también de la unión entre la sede de Pedro y las Iglesias de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Oriente y Occidente, en un perfecto connubio entre Arte y Fede.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lang w:val="fr-FR"/>
        </w:rPr>
      </w:pPr>
      <w:r>
        <w:rPr>
          <w:rFonts w:cs="Microsoft Sans Serif" w:ascii="Microsoft Sans Serif" w:hAnsi="Microsoft Sans Serif"/>
          <w:b/>
          <w:bCs/>
          <w:lang w:val="fr-FR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b/>
          <w:bCs/>
        </w:rPr>
        <w:t>FICHA TÉCNICA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úmero de valores: 1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alore faciale: € 0,85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ormato: 35 x 41 mm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tellado: 13,65 x 13,77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olio de: 10 sellos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mensiones del folio: 177 x 106 mm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ipo de impresión: offset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mprenta: Printex (Malta)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cio de la serie: Euro 0,85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</w:rPr>
        <w:t>Tirada: 300.000 series completa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fr-FR"/>
        </w:rPr>
      </w:pPr>
      <w:r>
        <w:rPr>
          <w:rFonts w:cs="Microsoft Sans Serif" w:ascii="Microsoft Sans Serif" w:hAnsi="Microsoft Sans Serif"/>
          <w:b/>
          <w:bCs/>
          <w:lang w:val="fr-FR"/>
        </w:rPr>
        <w:t>PÂQUES 2014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21 mars 2014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La principale fête de l’Église catholique, symbole de la victoire de Notre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Seigneur Jésus-Christ sur la mort, est célébrée cette année par le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Bureau philatélique et numismatique avec une émission philatélique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représentant un détail de la chapelle Redemptoris Mater située dans la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deuxième Loggia du Palais Apostolique du Vatican. La chapelle, voulue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par le Pape Karol Wojtyla et réalisée avec des fonds qui lui avaient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été donnés par le Collège cardinalice à l’occasion du 50e anniversaire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de son ordination sacerdotale, représente à travers les mosaïques qui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en ornent ses murs l’incarnation du Fils de Dieu et donc la divinisation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de l’homme, exaltant la nature humaine, jusqu’à l’apparenter à la nature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même de Dieu : «Et le Verbe s’est fait chair et il a habité parmi nous;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et nous avons contemplé sa gloire, gloire qu’il tient du Père comme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Unique-Engendré, plein de grâce et de vérité» (Jn 1, 14). «Le Christ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rend visible Dieu Invisible. Par son intermédiaire, le Père pénètre la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création tout entière et le Dieu invisible se rend présent parmi nous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et communique avec nous» (Jean-Paul II, 8 avril 1994). Selon les intentions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de Jean-Paul II, la chapelle Redemptoris Mater se voulait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une manifestation symbolique de la présence du Christ dans l’histoire,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mais aussi de l’union entre le siège de Pierre et les Églises d’Orient et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d’Occident, dans un parfait mariage entre art et foi.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fr-FR"/>
        </w:rPr>
      </w:pPr>
      <w:r>
        <w:rPr>
          <w:rFonts w:cs="Microsoft Sans Serif" w:ascii="Microsoft Sans Serif" w:hAnsi="Microsoft Sans Serif"/>
          <w:b/>
          <w:bCs/>
          <w:lang w:val="fr-FR"/>
        </w:rPr>
        <w:t>FICHE TECHNIQUE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Nombre valeurs: 1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Valeur faciale: € 0,85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Format: 35 x 41 mm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Dentelure: 13,65 x 13,77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Feuille de: 10 timbres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Dimensions du feuille: 177 x 106 mm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Type de impression: offset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Imprimerie: Printex (Malte)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Prix des séries: Euro 0,85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Tirage: 300.000 séries complètes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fr-FR"/>
        </w:rPr>
      </w:pPr>
      <w:r>
        <w:rPr>
          <w:rFonts w:cs="Microsoft Sans Serif" w:ascii="Microsoft Sans Serif" w:hAnsi="Microsoft Sans Serif"/>
          <w:b/>
          <w:bCs/>
          <w:lang w:val="fr-FR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1:00Z</dcterms:created>
  <dc:creator>anna.cicerchia</dc:creator>
  <dc:description/>
  <cp:keywords/>
  <dc:language>en-US</dc:language>
  <cp:lastModifiedBy>anna.cicerchia</cp:lastModifiedBy>
  <dcterms:modified xsi:type="dcterms:W3CDTF">2014-02-13T14:17:00Z</dcterms:modified>
  <cp:revision>3</cp:revision>
  <dc:subject/>
  <dc:title/>
</cp:coreProperties>
</file>