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514350</wp:posOffset>
              </wp:positionV>
              <wp:extent cx="2400300" cy="304800"/>
              <wp:effectExtent l="0" t="0" r="0" b="0"/>
              <wp:wrapTight wrapText="bothSides">
                <wp:wrapPolygon edited="0">
                  <wp:start x="-84" y="0"/>
                  <wp:lineTo x="-84" y="20909"/>
                  <wp:lineTo x="21598" y="20909"/>
                  <wp:lineTo x="21598" y="0"/>
                  <wp:lineTo x="-8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tabs>
          <w:tab w:val="left" w:pos="708" w:leader="none"/>
          <w:tab w:val="left" w:pos="1418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l Ministero dello Sviluppo Economico emetterà, il gior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 ottobre 201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iCs/>
          <w:kern w:val="0"/>
          <w:sz w:val="22"/>
          <w:szCs w:val="22"/>
        </w:rPr>
        <w:t xml:space="preserve">quattro francobolli ordinari appartenenti alla serie “Leonardesca” relativi alle tariffe  A,  Azona1, Azona2 e Azona3, con i seguenti segni convenzionali: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         = Posta Prioritaria tariffa per l’interno primo scaglione di pes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a1 = Posta Prioritaria tariffa per l’estero Zona 1 primo scaglione di pes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a2 = Posta Prioritaria tariffa per l’estero Zona 2 primo scaglione di pes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ona3 = Posta Prioritaria tariffa per l’estero Zona 3 primo scaglione di peso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francobolli sono stampati a cura dell’Officina Carte Valori dell’Istituto Poligrafico e Zecca dello Stato S.p.A., in calcografia, su carta bianca, patinata neutra, autoadesiva, non fluorescente; grammatura: 90 g/mq; supporto: carta bianca, autoadesiva Kraft monosiliconata da 80 g/mq; adesivo: tipo acrilico ad acqua, distribuito in quantità di 20 g/mq (secco); formato carta: mm 40 x 24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o stampa: mm 36 x 20; formato tracciatura: mm 48 x 30; colori: due più inchiostro di sicurezza, e precisamente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bollo relativo alla tariffa A: nero, blu concentrato e inchiostro di sicurezza rosso porpora metallizz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bollo relativo alla tariffa Azona1: nero, terra di Siena e inchiostro di sicurezza verde smeraldo metallizz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bollo relativo alla tariffa Azona2: nero, verde smeraldo e inchiostro di sicurezza rosso bandiera metallizz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obollo relativo alla tariffa Azona3: nero, rosso porpora e inchiostro di sicurezza blu concentrato metallizzato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ellatura: 11 effettuata con fustellatura; fogli: ciascun foglio, di formato cm 30 x 33, contiene 50 esemplari di francobolli fustellati a dentellatura 11, recanti tracciature orizzontali e verticali del supporto siliconato per il distacco facilitato di ciascun esemplare di francobollo dal proprio supporto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ote: la fotografia raffigurante il disegno di Leonardo da Vinci, </w:t>
      </w:r>
      <w:r>
        <w:rPr>
          <w:rFonts w:cs="Arial" w:ascii="Arial" w:hAnsi="Arial"/>
          <w:i/>
          <w:sz w:val="22"/>
          <w:szCs w:val="22"/>
        </w:rPr>
        <w:t xml:space="preserve">Le proporzioni dell’uomo secondo Vitruvio, </w:t>
      </w:r>
      <w:r>
        <w:rPr>
          <w:rFonts w:cs="Arial" w:ascii="Arial" w:hAnsi="Arial"/>
          <w:sz w:val="22"/>
          <w:szCs w:val="22"/>
        </w:rPr>
        <w:t>da cui è stata ricavata l’incisione è di proprietà dell’Archivio fotografico del Polo Museale del Veneto; l’opera è stata riprodotta su concessione del Ministero dei beni e delle attività culturali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vignette entro la medesima impostazione grafica, raffigurano disegni di Leonardo da Vinci, e in particolare: 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/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francobollo relativo alla tariffa A: un particolare del disegno di Leonardo da Vinci, </w:t>
      </w: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Le proporzioni dell’uomo secondo Vitruvio</w:t>
      </w: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 xml:space="preserve">, esposto al Gabinetto dei disegni e stampe delle Gallerie dell’Accademia di Venezia; 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francobollo relativo alla tariffa Azona1: vite aerea, precursore dell’elicottero, particolare del Manoscritto sulle macchine volanti, esposto nella Bibliotheque de l’Institut de France di Parigi;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francobollo relativo alla tariffa Azona2: progettazione di un’ala meccanica, particolare del Codice Atlantico esposto nella Veneranda Biblioteca Ambrosiana di Milano;</w:t>
      </w:r>
    </w:p>
    <w:p>
      <w:pPr>
        <w:pStyle w:val="Paragrafoelenco"/>
        <w:numPr>
          <w:ilvl w:val="0"/>
          <w:numId w:val="2"/>
        </w:numPr>
        <w:ind w:left="720" w:hanging="360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  <w:t>francobollo relativo alla tariffa Azona3: balestra gigante, particolare del Codice Atlantico esposto nella Veneranda Biblioteca Ambrosiana di Milano.</w:t>
      </w:r>
    </w:p>
    <w:p>
      <w:pPr>
        <w:pStyle w:val="Paragrafoelenco"/>
        <w:jc w:val="both"/>
        <w:rPr>
          <w:rFonts w:ascii="Arial" w:hAnsi="Arial" w:eastAsia="Calibri" w:cs="Arial"/>
          <w:bCs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 ognuna delle vignette, entro una banda in basso, è ripetuta, in microscrittura, senza soluzione di continuità, la dicitura “MINISTERO DELLO SVILUPPO ECONOMICO”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pletano i francobolli la leggenda “LEONARDO DA VINCI”, le rispettive diciture “A”, “Azona1”, “Azona2”, “Azona3” e la scritta “ITALIA”.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spacing w:before="0" w:after="1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i e incisori: Rita Morena per i francobolli relativi alle tariffe A, Azona2 e  Azona3; Antonio Ciaburro per il francobollo relativo alla tariffa Azona1.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spacing w:before="0" w:after="120"/>
        <w:ind w:left="1418" w:right="-1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getto grafico: Angelo di Stasi. </w:t>
      </w:r>
    </w:p>
    <w:p>
      <w:pPr>
        <w:pStyle w:val="Normal"/>
        <w:tabs>
          <w:tab w:val="clear" w:pos="708"/>
          <w:tab w:val="left" w:pos="-2835" w:leader="none"/>
          <w:tab w:val="left" w:pos="1843" w:leader="none"/>
        </w:tabs>
        <w:spacing w:before="0" w:after="120"/>
        <w:ind w:right="-1" w:hanging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Lo “Spazio Filatelia” di Roma sito in Piazza San Silvestro 20, utilizzerà, il giorno di emissione, i relativi annulli speciali realizzati da Filatelia di Poste Italiane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francobolli ed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5">
    <w:name w:val=" Carattere Carattere5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">
    <w:name w:val=" Carattere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2">
    <w:name w:val=" Carattere Carattere2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6">
    <w:name w:val=" Carattere Carattere6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3">
    <w:name w:val=" Carattere Carattere3"/>
    <w:qFormat/>
    <w:rPr>
      <w:rFonts w:ascii="Univers 55;Times New Roman" w:hAnsi="Univers 55;Times New Roman" w:cs="Univers 55;Times New Roman"/>
      <w:lang w:val="it-IT" w:bidi="ar-SA"/>
    </w:rPr>
  </w:style>
  <w:style w:type="character" w:styleId="CarattereCarattere4">
    <w:name w:val=" Carattere Carattere4"/>
    <w:basedOn w:val="Carpredefinitoparagrafo"/>
    <w:qFormat/>
    <w:rPr/>
  </w:style>
  <w:style w:type="character" w:styleId="CorpodeltestoCarattere">
    <w:name w:val="Corpo del testo Carattere"/>
    <w:qFormat/>
    <w:rPr>
      <w:rFonts w:ascii="Univers 55;Times New Roman" w:hAnsi="Univers 55;Times New Roman" w:eastAsia="Times New Roman" w:cs="Univers 55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0:00Z</dcterms:created>
  <dc:creator>Administrator</dc:creator>
  <dc:description/>
  <cp:keywords/>
  <dc:language>en-US</dc:language>
  <cp:lastModifiedBy>Administrator</cp:lastModifiedBy>
  <cp:lastPrinted>2015-07-30T12:00:00Z</cp:lastPrinted>
  <dcterms:modified xsi:type="dcterms:W3CDTF">2015-09-22T15:26:00Z</dcterms:modified>
  <cp:revision>9</cp:revision>
  <dc:subject/>
  <dc:title/>
</cp:coreProperties>
</file>