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xtBodyIndent"/>
        <w:ind w:left="283" w:right="-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tabs>
          <w:tab w:val="clear" w:pos="1418"/>
        </w:tabs>
        <w:ind w:left="0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inistero dello Sviluppo Economico emetterà, il giorno 12 marzo 2015, il francobollo ordinario appartenente alla serie tematica “il Patrimonio artistico e culturale italiano” dedicato ad Alberto Burri, nel centenario della nascita, nel valore di € 0.80.</w:t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: mm 48x40; formato stampa: mm 44 x 36; formato tracciatura: mm 54 x 47; dentellatura: 11 effettuata con fustellatura; colori: quadricromia; tiratura: ottocentomila francobolli; foglio: ventotto esemplari, valore “€ 22,40”.</w:t>
      </w:r>
    </w:p>
    <w:p>
      <w:pPr>
        <w:pStyle w:val="Testodelblocco"/>
        <w:ind w:left="0" w:right="8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gnetta riproduce un’opera di Alberto Burri dal titolo “SZ 1” del 1949, esposta a Palazzo Albizzini in Città di Castello.</w:t>
      </w:r>
    </w:p>
    <w:p>
      <w:pPr>
        <w:pStyle w:val="Normal"/>
        <w:ind w:right="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© Fondazione Palazzo Albizzini Collezione Burri, Città di Castello – SIAE 2015)</w:t>
      </w:r>
    </w:p>
    <w:p>
      <w:pPr>
        <w:pStyle w:val="Normal"/>
        <w:ind w:right="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no il francobollo la leggenda “Alberto Burri 1915 – 1995” e “SZ 1 – 1949” la scritta “ITALIA” e il valore “€ 0,80”.</w:t>
      </w:r>
    </w:p>
    <w:p>
      <w:pPr>
        <w:pStyle w:val="Testodelblocco"/>
        <w:ind w:left="0" w:right="8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la Direzione Officina Carte Valori e Produzioni Tradizionali dell’Istituto Poligrafico e Zecca dello Stato S. p. A.</w:t>
      </w:r>
    </w:p>
    <w:p>
      <w:pPr>
        <w:pStyle w:val="Testodelblocco"/>
        <w:ind w:left="0" w:right="849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95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Prof. Bruno Corà, Presidente della Fondazione Burri.</w:t>
      </w:r>
    </w:p>
    <w:p>
      <w:pPr>
        <w:pStyle w:val="Testodelblocco"/>
        <w:ind w:left="0" w:right="849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9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o Postale di Città di Castello (PG) utilizzerà, il giorno di emissione, l’annullo speciale realizzato da Filatelia di Poste Italiane.</w:t>
      </w:r>
    </w:p>
    <w:p>
      <w:pPr>
        <w:pStyle w:val="Testodelblocco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right="9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9:00Z</dcterms:created>
  <dc:creator>Administrator</dc:creator>
  <dc:description/>
  <cp:keywords/>
  <dc:language>en-US</dc:language>
  <cp:lastModifiedBy>Administrator</cp:lastModifiedBy>
  <dcterms:modified xsi:type="dcterms:W3CDTF">2015-03-06T09:43:00Z</dcterms:modified>
  <cp:revision>15</cp:revision>
  <dc:subject/>
  <dc:title/>
</cp:coreProperties>
</file>