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6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60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Ministero dello Sviluppo Economico emetterà, il giorno 11 aprile 2015, un francobollo celebrativo della Banca Popolare di Milano, nel 150° anniversario della fondazione, nel valore di € 0,80.</w:t>
      </w:r>
    </w:p>
    <w:p>
      <w:pPr>
        <w:pStyle w:val="Normal"/>
        <w:spacing w:lineRule="exact" w:line="280" w:before="0" w:after="6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60"/>
        <w:ind w:right="1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30; formato stampa: mm 40 x 26; formato tracciatura: mm 46 x 37; dentellatura: 11 effettuata con fustellatura; colori: cinque; tiratura: ottocentomila esemplari; foglio: quarantacin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mplari, valore “€ 36,0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spacing w:lineRule="exact" w:line="280" w:before="0" w:after="60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spacing w:lineRule="exact" w:line="280" w:before="0" w:after="60"/>
        <w:ind w:left="0" w:right="1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color w:val="000000"/>
          <w:szCs w:val="22"/>
        </w:rPr>
        <w:t xml:space="preserve">riproduce </w:t>
      </w:r>
      <w:r>
        <w:rPr>
          <w:rFonts w:cs="Arial" w:ascii="Arial" w:hAnsi="Arial"/>
          <w:szCs w:val="22"/>
        </w:rPr>
        <w:t>la cupola che caratterizza l’interno del palazzo di piazza Meda che dal 1931 ospita la sede centrale della Banca Popolare di Milano, delimitata, a destra, in basso e a sinistra, da una serie di particolari della facciata esterna. In alto, affiancati, sono presenti i loghi della Banca Popolare di Milano e del 150° anniversario della fondazione</w:t>
      </w:r>
      <w:r>
        <w:rPr>
          <w:rFonts w:cs="Arial" w:ascii="Arial" w:hAnsi="Arial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mpletano il francobollo la scritta “</w:t>
      </w:r>
      <w:r>
        <w:rPr>
          <w:rFonts w:cs="Arial" w:ascii="Arial" w:hAnsi="Arial"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  <w:lang w:val="en-US"/>
        </w:rPr>
        <w:t>” e il valore 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€</w:t>
      </w:r>
      <w:r>
        <w:rPr>
          <w:rFonts w:cs="Arial" w:ascii="Arial" w:hAnsi="Arial"/>
          <w:sz w:val="22"/>
          <w:szCs w:val="22"/>
          <w:lang w:val="en-US"/>
        </w:rPr>
        <w:t xml:space="preserve"> 0,8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la Banca Popolare di Milano e ottimizzata a cura del Centro Filatelico dell’Istituto Poligrafico e Zecca dello Stato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Dino Piero Giarda, Presidente del Consiglio di Sorveglianza Banca Popolare di Milan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ello Filatelico dell’Ufficio Postale del Palazzo della Regione Milano utilizzerà, il giorno di emissione, l’annullo speciale realizzato da Filatelia di Poste Italiane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3-31T07:27:00Z</dcterms:modified>
  <cp:revision>25</cp:revision>
  <dc:subject/>
  <dc:title/>
</cp:coreProperties>
</file>