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 xml:space="preserve">Il Ministero dello Sviluppo Economico emetterà, </w:t>
      </w: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</w:rPr>
        <w:t>giorno 17 agosto 2016, un francobollo ordinario appartenente alla serie tematica “il Patrimonio artistico e culturale italiano” dedicato a Umberto Boccioni, nel centenario della scomparsa, del valore di € 0,95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6 x 44; formato tracciatura: mm 47 x 54; dentellatura: 11 effettuata con fustellatura; colori: quadricromia; tiratura: ottocentomila francobolli; foglio: ventotto esemplari, valore “€ 26,60”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</w:rPr>
        <w:t xml:space="preserve">La vignetta riproduce un dipinto di Umberto Boccioni denominato </w:t>
      </w:r>
      <w:r>
        <w:rPr>
          <w:rFonts w:cs="Arial" w:ascii="Arial" w:hAnsi="Arial"/>
          <w:i/>
        </w:rPr>
        <w:t>“Dinamismo di una testa d’uomo”,</w:t>
      </w:r>
      <w:r>
        <w:rPr>
          <w:rFonts w:cs="Arial" w:ascii="Arial" w:hAnsi="Arial"/>
        </w:rPr>
        <w:t xml:space="preserve"> realizzato nel 1914  e conservato presso il Museo del Novecento di Milano.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e leggende “UMBERTO BOCCIONI”, “DINAMISMO DI UNA TESTA D’UOMO” e le date “1882 - 1916”, la  scritta  “ITALIA”  e  il valore “ € 0,95”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a: l’opera di Umberto Boccioni è riprodotta su concessione del Museo del Novecento di Milan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iene realizzato il bollettino illustrativo con articolo a firma di Giuseppe Sala, Sindaco di Milano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Milano Palazzo della Regione utilizzerà, il giorno di emissione, l’annullo speciale realizzato da Filatelia di Poste Italiane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francobollo ed i prodotti filatelici correlati possono essere acquistati presso gli Uffici Postali abilitati, gli “Spazio Filatelia” di Roma, Milano, Venezia, Napoli, Trieste, Torino, Genova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7-27T07:47:00Z</dcterms:modified>
  <cp:revision>148</cp:revision>
  <dc:subject/>
  <dc:title/>
</cp:coreProperties>
</file>