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7 luglio 2016, un francobollo commemorativo di Santa Francesca Saverio Cabrini, nel 70° anniversario della canonizzazione, del valore di € 0,95.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: sei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La vignetta raffigura un ritratto di Santa Francesca Saverio Cabrini con, sullo sfondo, il chiostro della prima sede dell’Istituto del Sacro Cuore di Gesù a Codogno, presso Lodi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Completano il francobollo le leggende “70° DELLA CANONIZZAZIONE”, “SANTA FRANCESCA SAVERIO CABRINI”, le date “1946 - 2016”, la scritta “ITALIA” e il valore “€ 0,95”.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Normal"/>
        <w:ind w:right="1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Suor Barbara L. Staley, Superiora Generale delle Missionarie del Sacro Cuor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Codogno (LO) utilizzerà, il giorno di emissione, l’annullo speciale realizzato da Filatelia di Poste Italiane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7-06T06:29:00Z</dcterms:modified>
  <cp:revision>140</cp:revision>
  <dc:subject/>
  <dc:title/>
</cp:coreProperties>
</file>