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708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b/>
          <w:b/>
          <w:bCs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2540</wp:posOffset>
            </wp:positionV>
            <wp:extent cx="1828800" cy="899160"/>
            <wp:effectExtent l="0" t="0" r="0" b="0"/>
            <wp:wrapTight wrapText="bothSides">
              <wp:wrapPolygon edited="0">
                <wp:start x="-108" y="0"/>
                <wp:lineTo x="-108" y="21362"/>
                <wp:lineTo x="21600" y="21362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paragraph">
              <wp:posOffset>132080</wp:posOffset>
            </wp:positionV>
            <wp:extent cx="1706880" cy="320040"/>
            <wp:effectExtent l="0" t="0" r="0" b="0"/>
            <wp:wrapTight wrapText="bothSides">
              <wp:wrapPolygon edited="0">
                <wp:start x="-117" y="0"/>
                <wp:lineTo x="-117" y="20961"/>
                <wp:lineTo x="21600" y="20961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EDA TECNICA</w:t>
      </w:r>
    </w:p>
    <w:p>
      <w:pPr>
        <w:pStyle w:val="Normal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Il Ministero dello Sviluppo Economico emetterà, il giorno 1 giugno 2017, un francobollo </w:t>
      </w:r>
      <w:r>
        <w:rPr>
          <w:rFonts w:cs="Arial" w:ascii="Arial" w:hAnsi="Arial"/>
          <w:iCs/>
        </w:rPr>
        <w:t>ordinario appartenente alla serie tematica “lo Sport” dedicato al Campionato Mondiale di Parapendio</w:t>
      </w:r>
      <w:r>
        <w:rPr>
          <w:rFonts w:cs="Arial" w:ascii="Arial" w:hAnsi="Arial"/>
        </w:rPr>
        <w:t xml:space="preserve">, del valore di € 0,95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48 x 40; formato stampa: mm 48 x 38; formato tracciatura: mm 54 x 47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ntellatura: 11 effettuata con fustellatura; colori: quadricromia; tiratura: seicentomila francobolli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oglio: ventotto esemplari, valore “€ 26,60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ignetta, delimitata in basso dal logo del Campionato Mondiale di Parapendio, raffigura un atleta impegnato in una performance sportiva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ano il francobollo la leggenda “CAMPIONATO MONDIALE DI PARAPENDIO”,  la scritta “ITALIA” e il valore “€ 0,95”.  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zzettista: Fabio Abbati.</w:t>
      </w:r>
    </w:p>
    <w:p>
      <w:pPr>
        <w:pStyle w:val="Normal"/>
        <w:spacing w:before="0" w:after="0"/>
        <w:ind w:left="1134"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te: l’immagine raffigurata sul francobollo è tratta da una foto del fotografo Andrea Schenal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</w:rPr>
        <w:t>A commento dell’emissione viene realizzato il bollettino illustrativo con articolo a firma di Matteo Di Brina, Presidente Comitato Monte Avena 2017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 Sportello Filatelico dell’Ufficio Postale di Feltre (BL) utilizzerà, il giorno di emissione, l’annullo speciale realizzato da Filatelia di Poste Italiane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Il francobollo ed i prodotti filatelici correlati possono essere acquistati presso gli Uffici Postali abilitati, gli “Spazio Filatelia” di Firenze, Genova, Milano, Napoli, Roma, Roma 1, Torino, Trieste, Venezia  e sul sito </w:t>
      </w:r>
      <w:hyperlink r:id="rId4">
        <w:r>
          <w:rPr>
            <w:rStyle w:val="InternetLink"/>
            <w:rFonts w:cs="Arial" w:ascii="Arial" w:hAnsi="Arial"/>
          </w:rPr>
          <w:t>poste.it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7-05-26T08:59:00Z</dcterms:modified>
  <cp:revision>298</cp:revision>
  <dc:subject/>
  <dc:title/>
</cp:coreProperties>
</file>