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l Ministero dello Sviluppo Economico emetterà, il giorno 20 luglio 2015, un francobollo ordinario appartenente alla serie tematica “il Senso civico” dedicato al Corpo delle Capitanerie di Porto – Guardia Costiera, nel 150° anniversario della istituzione, nel valore di € 0,80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0 x 30; formato stampa: mm 36 x 26; formato tracciatura: mm 46 x 37; dentellatura: 11 effettuata con fustellatura; colori: cinque più oro; tiratura: ottocentomila francobolli; foglio: quarantacinque esemplari, valore “€ 36,00”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La vignetta raffigura due motovedette della Guardia Costiera, una moderna ed una d’epoca, delimitate, in alto, dal logo per le celebrazioni del 150° anniversario dell’istituzione del Corpo delle Capitanerie di Porto - Guardia Costie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e date “1865 - 2015”, la scritta “ITALIA” e il valore “€ 0,80”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Bozzettista: Fabio Abbat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cura del Comando Generale del Corpo delle Capitanerie di Porto – Guardia Costier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Civitavecchia (RM), utilizzerà, il giorno di emissione, l’annullo speciale realizzato da Filatelia di Poste Italian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d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p>
      <w:pPr>
        <w:pStyle w:val="Testodelblocco"/>
        <w:tabs>
          <w:tab w:val="left" w:pos="0" w:leader="none"/>
          <w:tab w:val="left" w:pos="1418" w:leader="none"/>
          <w:tab w:val="left" w:pos="9639" w:leader="none"/>
          <w:tab w:val="left" w:pos="9781" w:leader="none"/>
        </w:tabs>
        <w:spacing w:before="0" w:after="0"/>
        <w:ind w:left="0" w:right="-2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erChar">
    <w:name w:val="Header Char"/>
    <w:basedOn w:val="Carpredefinitoparagrafo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9:00Z</dcterms:created>
  <dc:creator>Administrator</dc:creator>
  <dc:description/>
  <cp:keywords/>
  <dc:language>en-US</dc:language>
  <cp:lastModifiedBy>Administrator</cp:lastModifiedBy>
  <dcterms:modified xsi:type="dcterms:W3CDTF">2015-07-08T09:42:00Z</dcterms:modified>
  <cp:revision>67</cp:revision>
  <dc:subject/>
  <dc:title/>
</cp:coreProperties>
</file>