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spacing w:before="0" w:after="0"/>
        <w:ind w:left="0" w:right="14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istero dello Sviluppo Economico emetterà, il giorno 13 febbraio 2016, un francobollo ordinario appartenente alla serie tematica “le Ricorrenze” dedicato al Carnevale di Viareggio, del valore di € 0,95.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80 g/mq; adesivo: tipo acrilico ad acqua, distribuito in quantità di 20 g/mq (secco); formato carta: mm 30 x 40; formato stampa: mm 26 x 36; formato tracciatura: mm 37 x 46; dentellatura: 11 effettuata con fustellatura; colori: tre; tiratura: ottocentomila francobolli; foglio: quarantacinque esemplari, valore “€ 42,75”.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vignetta </w:t>
      </w:r>
      <w:r>
        <w:rPr>
          <w:rFonts w:cs="Arial" w:ascii="Arial" w:hAnsi="Arial"/>
          <w:bCs/>
          <w:iCs/>
          <w:sz w:val="22"/>
          <w:szCs w:val="22"/>
        </w:rPr>
        <w:t xml:space="preserve">riproduce un manifesto degli anni ’30 del pittore futurista Uberto Bonetti che ritrae i personaggi di Burlamacco, maschera ufficiale del Carnevale di Viareggio, e la compagna Ondina, entrambi nati dal pennello dello stesso pittore. 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pletano il francobollo la  scritta  “ITALIA”  e  il valore “€ 0,95”.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la Direzione Officina Carte Valori e Produzioni Tradizionali dell’Istituto Poligrafico e  Zecca dello Stato S.p.A.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Stefano Pozzoli, Commissario straordinario della Fondazione Carnevale di Viaregg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Viareggio (LU) utilizzerà, il giorno di emissione, l’annullo speciale realizzato da Filatelia di Poste Italiane.</w:t>
      </w:r>
    </w:p>
    <w:p>
      <w:pPr>
        <w:pStyle w:val="Testodelblocco"/>
        <w:ind w:left="0" w:right="140" w:hanging="0"/>
        <w:rPr/>
      </w:pPr>
      <w:r>
        <w:rPr>
          <w:rFonts w:cs="Arial" w:ascii="Arial" w:hAnsi="Arial"/>
          <w:sz w:val="22"/>
          <w:szCs w:val="22"/>
        </w:rPr>
        <w:t xml:space="preserve">Il francobollo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itolo1Carattere">
    <w:name w:val="Titolo 1 Carattere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IntestazioneCarattere">
    <w:name w:val="Intestazion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00:00Z</dcterms:created>
  <dc:creator>Administrator</dc:creator>
  <dc:description/>
  <cp:keywords/>
  <dc:language>en-US</dc:language>
  <cp:lastModifiedBy>Admin</cp:lastModifiedBy>
  <cp:lastPrinted>2015-07-30T12:00:00Z</cp:lastPrinted>
  <dcterms:modified xsi:type="dcterms:W3CDTF">2016-02-05T12:35:00Z</dcterms:modified>
  <cp:revision>58</cp:revision>
  <dc:subject/>
  <dc:title/>
</cp:coreProperties>
</file>