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xtBodyIndent"/>
        <w:ind w:left="283"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tabs>
          <w:tab w:val="clear" w:pos="1418"/>
        </w:tabs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clear" w:pos="1418"/>
        </w:tabs>
        <w:ind w:left="0" w:right="140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5 febbraio 2015, di due francobolli ordinari appartenenti alla serie tematica “Le Ricorrenze” dedicate al Carnevale di Sciacca ed al Carnevale di Putignano, nel valore di € 0,80 per ciascun soggetto.</w:t>
      </w:r>
    </w:p>
    <w:p>
      <w:pPr>
        <w:pStyle w:val="Testodelblocco"/>
        <w:tabs>
          <w:tab w:val="clear" w:pos="1418"/>
        </w:tabs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 francobolli sono stampati dall’Istituto Poligrafico e Zecca dello Stato S.p.A., in rotocalcografia, su carta patinata gommata, fluorescente; grammatura: 100 g/mq; formato carta: mm 30 x 50,8; formato stampa: mm 26 x 46,8 dentellatura: 13½ x 13½; colori: quadricromia; tiratura: un milione e seicentomila esemplari per ciascun francobollo; fogli: per ciascun soggetto, cinquanta esemplari, valore “€ 40,00”.</w:t>
      </w:r>
    </w:p>
    <w:p>
      <w:pPr>
        <w:pStyle w:val="Testodelblocco"/>
        <w:tabs>
          <w:tab w:val="clear" w:pos="1418"/>
        </w:tabs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  <w:tab w:val="left" w:pos="2268" w:leader="none"/>
          <w:tab w:val="left" w:pos="2552" w:leader="none"/>
        </w:tabs>
        <w:ind w:left="0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vignette raffigurano entro una cornice lineare policroma un carro allegorico, e precisamente: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  <w:tab w:val="left" w:pos="2268" w:leader="none"/>
          <w:tab w:val="left" w:pos="2552" w:leader="none"/>
        </w:tabs>
        <w:ind w:left="0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  <w:tab w:val="left" w:pos="2268" w:leader="none"/>
          <w:tab w:val="left" w:pos="2552" w:leader="none"/>
        </w:tabs>
        <w:ind w:left="0"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arnevale di Sciacca </w:t>
      </w:r>
      <w:r>
        <w:rPr>
          <w:rFonts w:cs="Arial" w:ascii="Arial" w:hAnsi="Arial"/>
          <w:szCs w:val="22"/>
        </w:rPr>
        <w:t>– carro simbolo della sfilata carnevalesca è quello di Peppe Nappa, maschera allegorica risalente al diciannovesimo secolo e protagonista finale del tradizionale rogo; intorno altre maschere di cartapesta tipiche del Carnevale saccense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nevale di Putignano</w:t>
      </w:r>
      <w:r>
        <w:rPr>
          <w:rFonts w:cs="Arial" w:ascii="Arial" w:hAnsi="Arial"/>
          <w:sz w:val="22"/>
          <w:szCs w:val="22"/>
        </w:rPr>
        <w:t>:– Falstaff, il cavaliere grasso e vanaglorioso creato da Shakespeare; intorno caratteristiche figure della manifestazione, in alto a destra, è presente la testa di “Farinella”, maschera pugliese, tipica del Carnevale di Putignano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Maria Carmela Perrini.</w:t>
      </w:r>
    </w:p>
    <w:p>
      <w:pPr>
        <w:pStyle w:val="Normal"/>
        <w:ind w:left="212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 commento dell’emissione verrà posto in vendita il bollettino illustrativo con articoli a firma di:Venerando Rapisardi, Dirigente Settore Turismo, Fabrizio Di Paola, Sindaco di Sciacca, Salvatore Monte, Assessore alla Cultura, Domenico Giannandrea Sindaco di Putignano e di Giovanni Paolo Loperfido, Presidente della Fondazione Carnevale di Putignano.</w:t>
      </w:r>
    </w:p>
    <w:p>
      <w:pPr>
        <w:pStyle w:val="TextBody"/>
        <w:ind w:right="1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o Sportello Filatelico dell’Ufficio Postale di Sciacca (AG) e l’Ufficio Postale di Putignano (BA), utilizzeranno, il giorno di emissione, il rispettivo annullo speciale realizzato da Filatelia di Poste Italiane. </w:t>
      </w:r>
    </w:p>
    <w:p>
      <w:pPr>
        <w:pStyle w:val="Normal"/>
        <w:ind w:right="1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 francobolli e i prodotti filatelici correlati saranno posti in vendita presso gli Uffici Postali, gli Sportelli Filatelici del territorio nazionale, gli “Spazio Filatelia” di Roma, Milano, Venezia, Napoli, Trieste, Torino, Genova e sul sito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ternet </w:t>
      </w:r>
      <w:hyperlink r:id="rId4">
        <w:r>
          <w:rPr>
            <w:rStyle w:val="InternetLink"/>
            <w:rFonts w:cs="Arial" w:ascii="Arial" w:hAnsi="Arial"/>
            <w:iCs/>
            <w:color w:val="0000FF"/>
            <w:sz w:val="22"/>
            <w:szCs w:val="22"/>
            <w:u w:val="single"/>
          </w:rPr>
          <w:t>www.poste.it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9:00Z</dcterms:created>
  <dc:creator>Administrator</dc:creator>
  <dc:description/>
  <cp:keywords/>
  <dc:language>en-US</dc:language>
  <cp:lastModifiedBy>Administrator</cp:lastModifiedBy>
  <dcterms:modified xsi:type="dcterms:W3CDTF">2015-02-04T14:14:00Z</dcterms:modified>
  <cp:revision>9</cp:revision>
  <dc:subject/>
  <dc:title/>
</cp:coreProperties>
</file>