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24 aprile 2017, un francobollo celebrativo della Chiesa Evangelica Luterana, nel quinto centenario della Riforma, del valore di € 0,95.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 dentellatura: 11 effettuata con fustellatura; colori: cinque; tiratura: seicentomila francobolli; 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iproduce un particolare del dipinto la “Crocifissione”, opera di Lucas Cranach, realizzata per la chiesa dei SS. Pietro e Paolo a Weimar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CHIESA EVANGELICA LUTERANA” e le date “1517-2017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la Direzione Officina Carte Valori e Produzioni Tradizionali dell’Istituto Poligrafico e Zecca dello Stato S.p.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Note: foto: © Constantin Beyer - ARTOTHEK/Alinari; l’opera pittorica di Lucas Cranach è riprodotta su concessione della chiesa dei SS. Pietro e Paolo di Weimar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(anche in versione tedesca) a firma di Heiner Bludau e Georg Schedereit, rispettivamente Decano e Presidente del Sinodo della Chiesa Evangelica Luterana in Ita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Venezia sito in Fondamenta del Gaffaro 3510 utilizzerà, il giorno di emissione,  l’annullo speciale realizzato da Filatelia di Poste Itali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possono essere acquistati presso gli Uffici Postali abilitati, gli “Spazio Filatelia” di Firenze, Genova, Milano, Napoli, Roma, Roma 1, Torino, Trieste, Venezia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4-12T09:08:00Z</dcterms:modified>
  <cp:revision>266</cp:revision>
  <dc:subject/>
  <dc:title/>
</cp:coreProperties>
</file>