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spacing w:before="0" w:after="0"/>
        <w:ind w:left="0" w:right="1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inistero dello Sviluppo Economico emetterà, </w:t>
      </w:r>
      <w:r>
        <w:rPr>
          <w:rFonts w:cs="Arial" w:ascii="Arial" w:hAnsi="Arial"/>
          <w:sz w:val="22"/>
          <w:szCs w:val="22"/>
          <w:lang w:val="en-US"/>
        </w:rPr>
        <w:t xml:space="preserve">il giorno </w:t>
      </w:r>
      <w:r>
        <w:rPr>
          <w:rFonts w:cs="Arial" w:ascii="Arial" w:hAnsi="Arial"/>
          <w:sz w:val="22"/>
          <w:szCs w:val="22"/>
        </w:rPr>
        <w:t>25 febbraio 2016, un francobollo commemorativo di Benedetto Croce, nel 150° anniversario della nascita, del valore di € 0,9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: mm 40 x 48; formato stampa: mm 37 x 44; formato tracciatura: mm 47 x 54; dentellatura: 11 effettuata con fustellatura; colori: quattro; tiratura: ottocentomila francobolli; foglio: ventotto esemplari, valore “€ 26,60”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gnetta raffigura, racchiuso in un cerchio in primo piano su un fondino con motivi decorativi, un ritratto del filosofo e uomo politico Benedetto Croce. 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ompletano il francobollo la leggenda “BENEDETTO CROCE”, le date “1866 1952”, la scritta “ITALIA” e il valore “€ 0,95”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Silvia Petrassi.</w:t>
      </w:r>
    </w:p>
    <w:p>
      <w:pPr>
        <w:pStyle w:val="Normal"/>
        <w:spacing w:before="0" w:after="0"/>
        <w:ind w:left="1134" w:right="1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mento dell’emissione viene realizzato il bollettino illustrativo con articolo a firma di Piero Craveri, Presidente della Fondazione “Biblioteca Benedetto Croce” e Michele Maggi, dell‘Università di Firenze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fficio Postale di Pescasseroli (AQ) utilizzerà, il giorno di emissione, l’annullo speciale realizzato da Filatelia di Poste Italian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spacing w:before="0" w:after="0"/>
        <w:ind w:left="0" w:right="140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Il francobollo ed i prodotti filatelici correlati possono essere acquistati presso gli Uffici Postali abilitati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6-02-19T10:19:00Z</dcterms:modified>
  <cp:revision>67</cp:revision>
  <dc:subject/>
  <dc:title/>
</cp:coreProperties>
</file>