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istero dello Sviluppo Economico emetterà, il giorno 25 luglio 2015, un francobollo ordinario appartenente alla serie tematica “il Patrimonio naturale e paesaggistico” dedicato alle Dolomiti, nel valore di € 0,9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cinque; tiratura: ottocentomila francobolli; foglio: ventotto esemplari, valore “€ 26,6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bCs/>
          <w:iCs/>
          <w:sz w:val="22"/>
          <w:szCs w:val="22"/>
        </w:rPr>
        <w:t xml:space="preserve">delimitata, in alto e in basso, da due bande orizzontali, raffigura il gruppo delle Odle, </w:t>
      </w:r>
      <w:hyperlink r:id="rId4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catena montuosa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delle Dolomiti situata tra la Val di Funes e la Val Gardena, completamente integrata nel Parco Naturale Puez-Odle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pletano il francobollo le leggende “DOLOMITI” e “GRUPPO DELLE ODLE”, la  scritta “ITALIA” e il valore “€ 0,95”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: Anna Maria Maresc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ta: la fotografia raffigurante il gruppo delle Odle, utilizzata per la realizzazione della versione pittorica del francobollo, è di Georg Tappeiner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Richard Theiner, Assessore allo Sviluppo del Territorio, Ambiente ed Energia Provincia Autonoma di Bolzano, Landesrat für Raumentwicklung, Umwelt und Energie Autonome Provinz Boze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Bolzano Centro e l’Ufficio Postale di Cortina d’Ampezzo (BL), utilizzeranno, il giorno di emissione, il rispettivo annullo speciale realizzato da Filatelia di Poste Italia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d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Catena_montuo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7-15T09:01:00Z</dcterms:modified>
  <cp:revision>75</cp:revision>
  <dc:subject/>
  <dc:title/>
</cp:coreProperties>
</file>