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exact" w:line="280" w:before="0" w:after="60"/>
        <w:ind w:left="-68" w:right="356" w:hanging="0"/>
        <w:jc w:val="both"/>
        <w:rPr/>
      </w:pPr>
      <w:r>
        <w:rPr>
          <w:rFonts w:cs="Arial" w:ascii="Arial" w:hAnsi="Arial"/>
          <w:sz w:val="22"/>
          <w:szCs w:val="22"/>
        </w:rPr>
        <w:t>Il Ministero dello Sviluppo Economico emetterà,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21 marzo 2015, tre francobolli ordinari appartenenti alla serie tematica “le Eccellenze del sapere” dedicati a: Biblioteca Nazionale “Vittorio Emanuele III” in Napoli, Istituto “Guglielmo Tagliacarne” per la promozione della cultura economica e Biblioteca Lucchesiana in Agrigento, nel valore di € 0.80 per ciascun francobollo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exact" w:line="280" w:before="0" w:after="60"/>
        <w:ind w:left="-68" w:right="3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 per i francobolli dedicati alla Biblioteca “Vittorio Emanuele III” in Napoli e alla Biblioteca Lucchesiana in Agrigento; quattro per il francobollo dedicato all’Istituto “Guglielmo Tagliacarne” in Roma; tiratura: ottocentomila esemplari per ciascun francobollo; fogli: quindici esemplari per ciascun soggetto, per un totale di quarantacinque francobolli, valore “€ 36,00”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ascuna vignetta riproduce rispettivamente: il Salone monumentale della Biblioteca nazionale “Vittorio Emanuele III” in Napoli; il “Parlamentino” dell’Istituto “Guglielmo Tagliacarne”; la Sala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della Biblioteca Lucchesiana in Agrigento dove troneggia, al centro, la statua del donatore Andrea Lucchesi Palli, opera dello scultore Giuseppe Orlando del 1766. Completano i francobolli le rispettive leggende “BIBLIOTECA NAZIONALE VITTORIO EMANUELE III – NAPOLI”, “ISTITUTO GUGLIELMO TAGLIACARNE – ROMA” e “BIBLIOTHECA LUCCHESIANA – AGRIGENTO”, la scritta “ITALIA” e il valore “€ 0,80.</w:t>
      </w:r>
    </w:p>
    <w:p>
      <w:pPr>
        <w:pStyle w:val="Normal"/>
        <w:ind w:right="3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commento dell’emissione verrà posto in vendita il bollettino illustrativo con articoli a firma di: Dott.ssa Simonetta Buttò, Direttrice della Biblioteca Nazionale “Vittorio Emanuele III” di Napoli, Luciano Pasquale, Presidente e Domenico Mauriello, Direttore dell’Istituto “Guglielmo Tagliacarne” e Can. Dep. Angelo Chillura, Direttore della Bibliotheca Lucchesiana. </w:t>
      </w:r>
    </w:p>
    <w:p>
      <w:pPr>
        <w:pStyle w:val="Normal"/>
        <w:ind w:right="35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Lo “Spazio Filatelia” Via Monteoliveto, 46 - Napoli, lo “Spazio Filatelia” Piazza San Silvestro, 20 – Roma e lo Sportello Filatelico dell’Ufficio Postale di Agrigento Centro utilizzeranno, il giorno di emissione, il rispettivo annullo speciale realizzato da Filatelia di Poste Italiane.</w:t>
      </w:r>
    </w:p>
    <w:p>
      <w:pPr>
        <w:pStyle w:val="Normal"/>
        <w:ind w:right="35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35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poste.it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stodelblocco"/>
        <w:ind w:left="0" w:right="84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Administrator</dc:creator>
  <dc:description/>
  <cp:keywords/>
  <dc:language>en-US</dc:language>
  <cp:lastModifiedBy>Administrator</cp:lastModifiedBy>
  <dcterms:modified xsi:type="dcterms:W3CDTF">2015-03-17T08:37:00Z</dcterms:modified>
  <cp:revision>17</cp:revision>
  <dc:subject/>
  <dc:title/>
</cp:coreProperties>
</file>