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left" w:pos="0" w:leader="none"/>
          <w:tab w:val="left" w:pos="1418" w:leader="none"/>
          <w:tab w:val="left" w:pos="9639" w:leader="none"/>
          <w:tab w:val="left" w:pos="9781" w:leader="none"/>
        </w:tabs>
        <w:spacing w:before="0" w:after="0"/>
        <w:ind w:left="0" w:right="-283" w:hanging="0"/>
        <w:contextualSpacing/>
        <w:rPr/>
      </w:pPr>
      <w:r>
        <w:rPr>
          <w:rFonts w:cs="Arial" w:ascii="Arial" w:hAnsi="Arial"/>
          <w:sz w:val="22"/>
          <w:szCs w:val="22"/>
        </w:rPr>
        <w:t>Il Ministero dello Sviluppo Economico emetterà, il giorno 3 luglio 2015, francobolli celebrativi dell’Esposizione Universale “Milano 2015”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valore di € 0,80 per ciascun soggetto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283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28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28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aratteristiche del francobollo singolo</w:t>
      </w:r>
      <w:r>
        <w:rPr>
          <w:rFonts w:cs="Arial" w:ascii="Arial" w:hAnsi="Arial"/>
          <w:sz w:val="22"/>
          <w:szCs w:val="22"/>
        </w:rPr>
        <w:t xml:space="preserve">: formato carta: mm 30 x 25,4; formato stampa: mm 30 x 23,4; formato tracciatura: mm 36 x 31; dentellatura: 11 effettuata con fustellatura; colori: cinque; tiratura: un milioneseicentomila esemplari; foglio: settanta esemplari, valore “€ 56,00”. </w:t>
      </w:r>
    </w:p>
    <w:p>
      <w:pPr>
        <w:pStyle w:val="Normal"/>
        <w:tabs>
          <w:tab w:val="clear" w:pos="708"/>
          <w:tab w:val="left" w:pos="9639" w:leader="none"/>
        </w:tabs>
        <w:ind w:right="-28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aratteristiche dei francobolli racchiusi in un foglio</w:t>
      </w:r>
      <w:r>
        <w:rPr>
          <w:rFonts w:cs="Arial" w:ascii="Arial" w:hAnsi="Arial"/>
          <w:sz w:val="22"/>
          <w:szCs w:val="22"/>
        </w:rPr>
        <w:t xml:space="preserve">: formato carta e formato stampa: mm 40 x 30; formato tracciatura: mm 46 x 37; dentellatura: 11 effettuata con fustellatura; colori: sei; tiratura: quattrocentomila esemplari per ciascun francobollo; formato del foglio: cm 25 x 14,7; foglio: quindici esemplari, valore “€ 12,00”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28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a vignetta del francobollo singolo riproduce un particolare della mascotte di Expo Milano 2015, affiancato dal logo della manifestazione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ESPOSIZIONE UNIVERSALE MILANO 2015”, la scritta “ITALIA” e il valore “€ 0,80”.</w:t>
      </w:r>
    </w:p>
    <w:p>
      <w:pPr>
        <w:pStyle w:val="Normal"/>
        <w:spacing w:before="0" w:after="0"/>
        <w:ind w:right="-28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e vignette dei francobolli racchiusi in foglio riproducono, ognuna, una xilografia tratta da un antico volume di G. Tatti dal titolo “Della Agricoltura” edito nel 1560 da Sansovino. In ciascuna vignetta è riprodotto anche il logo di Expo Milano 2015.</w:t>
      </w:r>
    </w:p>
    <w:p>
      <w:pPr>
        <w:pStyle w:val="Normal"/>
        <w:spacing w:before="0" w:after="0"/>
        <w:ind w:right="-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-28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mpletan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quindici francobolli le leggende “NUTRIRE IL PIANETA, ENERGIA PER LA VITA.” e “ESPOSIZIONE UNIVERSALE MILANO 2015”, la scritta “ITALIA” e il valore “€ 0,80”.</w:t>
      </w:r>
    </w:p>
    <w:p>
      <w:pPr>
        <w:pStyle w:val="Normal"/>
        <w:spacing w:before="0" w:after="0"/>
        <w:ind w:right="-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quindici francobolli sono disposti su tre file da cinque ed inseriti in un foglio fustellato; sulla cimosa, lungo il lato superiore a sinistra, è riportata la scritta </w:t>
      </w:r>
    </w:p>
    <w:p>
      <w:pPr>
        <w:pStyle w:val="Normal"/>
        <w:spacing w:before="0" w:after="0"/>
        <w:ind w:right="-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L FOGLIO DI 15 FRANCOBOLLI VALE € 12,00” seguita dai rispettivi loghi del Ministero dello Sviluppo Economico e di Expo Milano 2015.</w:t>
      </w:r>
    </w:p>
    <w:p>
      <w:pPr>
        <w:pStyle w:val="Normal"/>
        <w:spacing w:before="0" w:after="0"/>
        <w:ind w:right="-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oglio, in basso a destra, le leggende “NUTRIRE IL PIANETA, ENERGIA PER LA VITA.” e “XILOGRAFIE TRATTE DA  G. TATTI, DELLA AGRICOLTURA, EDITO IN VENEZIA PER I TIPI DI SANSOVINO, 1560”.</w:t>
      </w:r>
    </w:p>
    <w:p>
      <w:pPr>
        <w:pStyle w:val="Normal"/>
        <w:spacing w:before="0" w:after="0"/>
        <w:ind w:right="-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-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: a cura di Expo Milano 2015 e ottimizzazione del Centro Filatelico della Direzione Officina Carte Valori e Produzioni Tradizionali dell’Istituto Poligrafico e Zecca dello Stato S.p.A.</w:t>
      </w:r>
    </w:p>
    <w:p>
      <w:pPr>
        <w:pStyle w:val="Testodelblocco"/>
        <w:spacing w:lineRule="auto" w:line="276" w:before="0" w:after="0"/>
        <w:ind w:left="0" w:right="-28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errà posto in vendita il bollettino illustrativo con articolo a firma di Maurizio Martina, Ministro delle politiche agricole alimentari e forestali. </w:t>
      </w:r>
    </w:p>
    <w:p>
      <w:pPr>
        <w:pStyle w:val="Testodelblocco"/>
        <w:spacing w:lineRule="auto" w:line="276" w:before="0" w:after="0"/>
        <w:ind w:left="0" w:right="-283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Lo </w:t>
      </w:r>
      <w:r>
        <w:rPr>
          <w:rFonts w:cs="Arial" w:ascii="Arial" w:hAnsi="Arial"/>
          <w:sz w:val="22"/>
          <w:szCs w:val="22"/>
          <w:lang w:val="pt-PT"/>
        </w:rPr>
        <w:t xml:space="preserve">Sportello Filatelico dell’Ufficio Postale Milano Palazzo della Regione </w:t>
      </w:r>
      <w:r>
        <w:rPr>
          <w:rFonts w:cs="Arial" w:ascii="Arial" w:hAnsi="Arial"/>
          <w:sz w:val="22"/>
          <w:szCs w:val="22"/>
        </w:rPr>
        <w:t xml:space="preserve"> utilizzerà, il giorno di emissione, l’annullo speciale realizzato da  Filatelia di Poste Italiane.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rancobolli ed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Administrator</dc:creator>
  <dc:description/>
  <cp:keywords/>
  <dc:language>en-US</dc:language>
  <cp:lastModifiedBy>Administrator</cp:lastModifiedBy>
  <dcterms:modified xsi:type="dcterms:W3CDTF">2015-06-26T10:49:00Z</dcterms:modified>
  <cp:revision>65</cp:revision>
  <dc:subject/>
  <dc:title/>
</cp:coreProperties>
</file>