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2 marzo 2016, un francobollo ordinario appartenente alla serie tematica “lo Sport” dedicato alla Federazione Pugilistica Italiana, nel centenario della fonda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cinque; tiratura: ottocentomila francobolli; foglio: quarantacinque esemplari, valore “€ 42,75”.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, in primo piano su un fondino di guantoni da boxe stilizzati, il logo del centenario della Federazione Pugilistica Italian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scritta  “ITALIA”  e 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drea Savasti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iene realizzato il bollettino illustrativo con articolo a firma di Alberto Brasca, Presidente della Federazione Pugilistica Itali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Prati utilizzerà, il giorno di emissione, l’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26T12:33:00Z</dcterms:modified>
  <cp:revision>74</cp:revision>
  <dc:subject/>
  <dc:title/>
</cp:coreProperties>
</file>