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il giorno 19 giugno 2015, un francobollo </w:t>
      </w:r>
      <w:r>
        <w:rPr>
          <w:rFonts w:cs="Arial" w:ascii="Arial" w:hAnsi="Arial"/>
          <w:iCs/>
          <w:sz w:val="22"/>
          <w:szCs w:val="22"/>
        </w:rPr>
        <w:t>celebrativo del 150° anniversario della proclamazione di Firenze a Capitale d’Italia (racchiuso in un foglietto), nel valore di € 0,80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patinata gommata, fluorescente; grammatura: 100 g/mq; formato carta: mm 30 x 40;  formato stampa: mm 28 x 36; dentellatura: 13 ½ x 13; colori: cinque; formato del foglietto: cm 8,7 x 11,2; tiratura: ottocentomila esemplari.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affigura Palazzo Vecchio avvolto da una fascia tricolore, con il giglio dello stemma del Comune di Firenze riprodotto in alto a sinistra. 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spacing w:before="0" w:after="120"/>
        <w:ind w:right="-1" w:hanging="0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150° FIRENZE CAPITALE D’ITALIA”, le date “1865 2015” e il valore “€ 0,8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impresso in un riquadro perforato posto in alto a destra del foglietto. Fuori dal riquadro, a sinistra, è riprodotto un particolare dello stemma del Comune di Firenz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oglietto, rispettivamente in alto e in basso, le leggende “150° FIRENZE CAPITALE D’ITALIA” e “FIRENZE CAPITALE D’ITALIA DAL 1865 AL 1870”; in basso a destra sono riportate le date “1865 2015”.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articolo a firma di  Dario Nardella, Sindaco di Firenze.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Firenze V.R. utilizzerà, il giorno di emissione, l’annullo speciale realizzato da Filatelia di Poste Italiane.</w:t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l francobollo ed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6-10T07:31:00Z</dcterms:modified>
  <cp:revision>58</cp:revision>
  <dc:subject/>
  <dc:title/>
</cp:coreProperties>
</file>