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708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2540</wp:posOffset>
            </wp:positionV>
            <wp:extent cx="1828800" cy="89916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132080</wp:posOffset>
            </wp:positionV>
            <wp:extent cx="1706880" cy="320040"/>
            <wp:effectExtent l="0" t="0" r="0" b="0"/>
            <wp:wrapTight wrapText="bothSides">
              <wp:wrapPolygon edited="0">
                <wp:start x="-117" y="0"/>
                <wp:lineTo x="-117" y="20961"/>
                <wp:lineTo x="21600" y="20961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DA TECNICA</w:t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0"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ind w:left="0" w:right="140" w:hanging="0"/>
        <w:rPr/>
      </w:pPr>
      <w:r>
        <w:rPr>
          <w:rFonts w:cs="Arial" w:ascii="Arial" w:hAnsi="Arial"/>
          <w:sz w:val="20"/>
        </w:rPr>
        <w:t xml:space="preserve">Il Ministero dello Sviluppo Economico emetterà, </w:t>
      </w:r>
      <w:r>
        <w:rPr>
          <w:rFonts w:cs="Arial" w:ascii="Arial" w:hAnsi="Arial"/>
          <w:sz w:val="20"/>
          <w:lang w:val="en-US"/>
        </w:rPr>
        <w:t xml:space="preserve">il </w:t>
      </w:r>
      <w:r>
        <w:rPr>
          <w:rFonts w:cs="Arial" w:ascii="Arial" w:hAnsi="Arial"/>
          <w:sz w:val="20"/>
        </w:rPr>
        <w:t xml:space="preserve">giorno 22 marzo 2017, un francobollo ordinario appartenente alla serie tematica </w:t>
      </w:r>
      <w:r>
        <w:rPr>
          <w:rFonts w:cs="Arial" w:ascii="Arial" w:hAnsi="Arial"/>
          <w:iCs/>
          <w:sz w:val="20"/>
        </w:rPr>
        <w:t>“le Eccellenze del sistema produttivo ed economico” dedicato alla Gennaro Auricchio, nel 140° anniversario della fondazione</w:t>
      </w:r>
      <w:r>
        <w:rPr>
          <w:rFonts w:cs="Arial" w:ascii="Arial" w:hAnsi="Arial"/>
          <w:sz w:val="20"/>
        </w:rPr>
        <w:t xml:space="preserve">, del valore di € 0,95. </w:t>
      </w:r>
    </w:p>
    <w:p>
      <w:pPr>
        <w:pStyle w:val="Normal"/>
        <w:ind w:left="1134"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48; formato tracciatura: mm 47 x 54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ntellatura: 11 effettuata con fustellatura; colori: cinque; tiratura: ottocentomila francobolli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oglio: ventotto esemplari, valore “€ 26,60”.</w:t>
      </w:r>
    </w:p>
    <w:p>
      <w:pPr>
        <w:pStyle w:val="Normal"/>
        <w:ind w:left="1134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La vignetta raffigura una forma del provolone Auricchio affiancato da una piccola porzione con, in basso, un cespo di insalata e dei pomodorini. In alto a destra è riprodotto il logo del 140° anniversario della fondazione dell’azienda casearia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l francobollo le date “1877-2017”, la scritta “ITALIA” e il valore    “€ 0,95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zzettista: Anna Maria Maresc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ommento dell’emissione viene realizzato il bollettino illustrativo con articolo a firma di Antonio, Giandomenico e Alberto Auricch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 Sportello Filatelico dell’Ufficio Postale di Cremona Centro e l’Ufficio Postale di Somma Vesuviana (NA) utilizzeranno, il giorno di emissione, il rispettivo annullo speciale realizzato da Filatelia di Poste Italia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rancobollo ed i prodotti filatelici correlati possono essere acquistati presso gli Uffici Postali abilitati, gli “Spazio Filatelia” di Genova, Milano, Napoli, Roma, Roma 1, Torino, Trieste, Venezia e sul sito 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7-03-13T15:59:00Z</dcterms:modified>
  <cp:revision>254</cp:revision>
  <dc:subject/>
  <dc:title/>
</cp:coreProperties>
</file>