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giorno </w:t>
      </w:r>
      <w:r>
        <w:rPr>
          <w:rFonts w:cs="Arial" w:ascii="Arial" w:hAnsi="Arial"/>
          <w:sz w:val="22"/>
          <w:szCs w:val="22"/>
        </w:rPr>
        <w:t>27 febbraio 2016, un francobollo commemorativo di Carlo Gnocchi, nel 60° anniversario della scomparsa, del valore di € 0,95.</w:t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firstLine="6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6; formato tracciatura: mm 37 x 46; dentellatura: 11 effettuata con fustellatura; colori: quattro; tiratura: ottocentomila francobolli; foglio: quarantacinque esemplari, valore “€ 42,75”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, un ritratto di Carlo Gnocchi, educatore e sacerdote italiano che dedicò la sua vita all’assistenza delle piccole vittime della guerra.</w:t>
      </w:r>
    </w:p>
    <w:p>
      <w:pPr>
        <w:pStyle w:val="Normal"/>
        <w:spacing w:before="0" w:after="0"/>
        <w:ind w:right="140" w:firstLine="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CARLO GNOCCHI”, le date “1902-1956”, la scritta “ITALIA” e il valore “ € 0,95”.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Cristina Bruscagl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a cura della Fondazione Don Gnocchi, Servizio Comunicazione e Relazioni Ester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Milano Palazzo della Regione utilizzerà, il giorno di emissione, l’annullo speciale realizzato da Filatelia di Poste Italia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2-22T09:21:00Z</dcterms:modified>
  <cp:revision>69</cp:revision>
  <dc:subject/>
  <dc:title/>
</cp:coreProperties>
</file>