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0"/>
        </w:rPr>
        <w:t xml:space="preserve">Il Ministero dello Sviluppo Economico emetterà, </w:t>
      </w:r>
      <w:r>
        <w:rPr>
          <w:rFonts w:cs="Arial" w:ascii="Arial" w:hAnsi="Arial"/>
          <w:sz w:val="20"/>
          <w:lang w:val="en-US"/>
        </w:rPr>
        <w:t xml:space="preserve">il </w:t>
      </w:r>
      <w:r>
        <w:rPr>
          <w:rFonts w:cs="Arial" w:ascii="Arial" w:hAnsi="Arial"/>
          <w:sz w:val="20"/>
        </w:rPr>
        <w:t xml:space="preserve">giorno 9  febbraio 2017, un francobollo ordinario appartenente alla serie tematica </w:t>
      </w:r>
      <w:r>
        <w:rPr>
          <w:rFonts w:cs="Arial" w:ascii="Arial" w:hAnsi="Arial"/>
          <w:iCs/>
          <w:sz w:val="20"/>
        </w:rPr>
        <w:t>“le Eccellenze del sistema produttivo ed economico” dedicato al quotidiano “La Stampa”, nel 150° anniversario della fondazione</w:t>
      </w:r>
      <w:r>
        <w:rPr>
          <w:rFonts w:cs="Arial" w:ascii="Arial" w:hAnsi="Arial"/>
          <w:sz w:val="20"/>
        </w:rPr>
        <w:t xml:space="preserve">, del valore di € 0,95. 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rmato tracciatura: mm 37 x 46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ntellatura: 11 effettuata con fustellatur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ri: sei; tiratura: ottocentomila francobolli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</w:rPr>
        <w:t>foglio: quarantacinque esemplari, valore “€ 42,75”.</w:t>
      </w:r>
    </w:p>
    <w:p>
      <w:pPr>
        <w:pStyle w:val="Normal"/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La vignett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raffigura una sfera, formata da una struttura metallica, entro la quale è racchiuso un globo tappezzato dai ritagli di un quotidiano su cui campeggia la testata de “La Stampa”.</w:t>
        <w:tab/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n alto è riprodotto il logo del centocinquantesimo anniversario della fondazione del quotidiano piemontes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e date “1867  2017”, la scritta “ITALIA” e il valore “€ 0,95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: Michelangelo Pistolett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a firma di Maurizio Molinari, Direttore de La Stampa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 “Spazio Filatelia” di Torino sito in Via Alfieri 10 utilizzerà, il giorno di emissione, l’annullo speciale realizzato da Filatelia di Poste Italiane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ed i prodotti filatelici correlati possono essere acquistati presso gli Uffici Postali abilitati, gli “Spazio Filatelia” di Roma, Milano, Venezia, Napoli, Trieste, Torino, Genova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2-03T15:34:00Z</dcterms:modified>
  <cp:revision>238</cp:revision>
  <dc:subject/>
  <dc:title/>
</cp:coreProperties>
</file>