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>Il Ministero dello Sviluppo Economico emetterà, il giorno 31 gennaio 2016, un francobollo ordinario appartenente alla serie tematica “le Eccellenze del sapere” dedicato alla rivista “Nuova Antologia”, nel 150° anniversario della fonda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40 x 30; formato stampa: mm 36 x 26; formato tracciatura: mm 46 x 37; dentellatura: 11 effettuata con fustellatura; colori: cinque; tiratura: ottocentomila francobolli; foglio: quarantacinque esemplari, valore “€ 42,75”. 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bCs/>
          <w:iCs/>
          <w:sz w:val="22"/>
          <w:szCs w:val="22"/>
        </w:rPr>
        <w:t xml:space="preserve">raffigura, in basso a sinistra il volume edito in occasione del 150° della fondazione della rivista “Nuova Antologia” affiancato, a destra, dal logo che ne celebra l’anniversario. 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pletano il francobollo le leggende “NUOVA ANTOLOGIA” e “LA RIVISTA CHE HA FATTO GLI ITALIANI”, la  scritta  “ITALIA”  e  il valore “€ 0,95”.</w:t>
      </w:r>
    </w:p>
    <w:p>
      <w:pPr>
        <w:pStyle w:val="Normal"/>
        <w:ind w:right="140" w:firstLine="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Guido De Barros.</w:t>
      </w:r>
    </w:p>
    <w:p>
      <w:pPr>
        <w:pStyle w:val="Normal"/>
        <w:ind w:right="14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Cosimo Ceccuti, Presidente della Fondazione Spadolini Nuova Antologia.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ullo giorno di emissione, appoggiato sull’UP di Firenze V.R. sarà utilizzato presso il Servizio Temporaneo attivato all’interno della Biblioteca “Fondazione Spadolini Nuova Antologia”.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1418" w:leader="none"/>
          <w:tab w:val="left" w:pos="8647" w:leader="none"/>
        </w:tabs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1-27T09:21:00Z</dcterms:modified>
  <cp:revision>49</cp:revision>
  <dc:subject/>
  <dc:title/>
</cp:coreProperties>
</file>