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giorno </w:t>
      </w:r>
      <w:r>
        <w:rPr>
          <w:rFonts w:cs="Arial" w:ascii="Arial" w:hAnsi="Arial"/>
          <w:sz w:val="22"/>
          <w:szCs w:val="22"/>
        </w:rPr>
        <w:t>19 febbraio 2016, un francobollo ordinario appartenente alla serie tematica “le Eccellenze del sapere” dedicato all’Ospedale Pediatrico Meyer in Firenze, nel 125° anniversario dalla inaugurazione, del valore di € 0,95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30; formato stampa: mm 36 x 26; formato tracciatura: mm 46 x 37; dentellatura: 11 effettuata con fustellatura; colori: quattro; tiratura: ottocentomila francobolli; foglio: quarantacinque esemplari, valore “€ 42,75”. 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a vignetta riproduce un’opera del pittore e disegnatore Tullio Pericoli raffigurante un bambino che guarda verso l’alto una reinterpretazione del logo dell’Ospedale Pediatrico Meyer affiancato alle date 1891-2016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OSPEDALE PEDIATRICO MEYER - FIRENZE”, la scritta “ITALIA” e il valore “ € 0,95”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firstLine="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Tullio Pericoli.</w:t>
      </w:r>
    </w:p>
    <w:p>
      <w:pPr>
        <w:pStyle w:val="Normal"/>
        <w:spacing w:before="0" w:after="0"/>
        <w:ind w:right="140" w:firstLine="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cura dell’Ospedale Pediatrico Mey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irenze V.R. utilizzerà, il giorno di emissione, l’annullo speciale realizzato da Filatelia di Poste Italiane.</w:t>
      </w:r>
    </w:p>
    <w:p>
      <w:pPr>
        <w:pStyle w:val="Testodelblocco"/>
        <w:spacing w:before="0" w:after="0"/>
        <w:ind w:left="0" w:right="14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17T07:49:00Z</dcterms:modified>
  <cp:revision>65</cp:revision>
  <dc:subject/>
  <dc:title/>
</cp:coreProperties>
</file>