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708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2540</wp:posOffset>
            </wp:positionV>
            <wp:extent cx="1828800" cy="89916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132080</wp:posOffset>
            </wp:positionV>
            <wp:extent cx="1706880" cy="320040"/>
            <wp:effectExtent l="0" t="0" r="0" b="0"/>
            <wp:wrapTight wrapText="bothSides">
              <wp:wrapPolygon edited="0">
                <wp:start x="-117" y="0"/>
                <wp:lineTo x="-117" y="20961"/>
                <wp:lineTo x="21600" y="20961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DA TECNICA</w:t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1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Ministero dello Sviluppo Economico emetterà, per </w:t>
      </w:r>
      <w:r>
        <w:rPr>
          <w:rFonts w:cs="Arial" w:ascii="Arial" w:hAnsi="Arial"/>
          <w:lang w:val="en-US"/>
        </w:rPr>
        <w:t xml:space="preserve">il </w:t>
      </w:r>
      <w:r>
        <w:rPr>
          <w:rFonts w:cs="Arial" w:ascii="Arial" w:hAnsi="Arial"/>
        </w:rPr>
        <w:t xml:space="preserve">giorno 21 marzo 2017, un francobollo ordinario appartenente alla serie tematica </w:t>
      </w:r>
      <w:r>
        <w:rPr>
          <w:rFonts w:cs="Arial" w:ascii="Arial" w:hAnsi="Arial"/>
          <w:iCs/>
        </w:rPr>
        <w:t>“le Eccellenze del sapere” dedicato all’Osservatorio Astronomico di Padova, nel 250° anniversario della fondazione</w:t>
      </w:r>
      <w:r>
        <w:rPr>
          <w:rFonts w:cs="Arial" w:ascii="Arial" w:hAnsi="Arial"/>
        </w:rPr>
        <w:t xml:space="preserve">, del valore di € 0,9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48; formato tracciatura: mm 47 x 54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ntellatura: 11 effettuata con fustellatur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ri: cinque; tiratura: seicentomila francobolli</w:t>
      </w:r>
      <w:r>
        <w:rPr>
          <w:rFonts w:cs="Arial" w:ascii="Arial" w:hAnsi="Arial"/>
          <w:i/>
        </w:rPr>
        <w:t xml:space="preserve">; </w:t>
      </w:r>
      <w:r>
        <w:rPr>
          <w:rFonts w:cs="Arial" w:ascii="Arial" w:hAnsi="Arial"/>
        </w:rPr>
        <w:t>foglio: ventotto esemplari, valore “€ 26,60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La vignett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raffigura l’Osservatorio Astronomico di Padova, conosciuto anche come “La Specola”, che si trova nella parte più antica del Castello medievale della città; sullo sfondo la “nebulosa del Granchio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l francobollo le leggende “OSSERVATORIO ASTRONOMICO DI PADOVA 1767 - 2017”  e “…PANDIT AD ASTRA VIAM”, la scritta “ITALIA” e il valore “€ 0,95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zzettista: Gaetano Ieluz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commento dell’emissione viene realizzato il bollettino illustrativo con articolo a  firma di Massimo Turatto, Simone Zaggia e Valeria Zanini, rispettivamente Direttore, Astronomo, Coordinatore delle Celebrazioni </w:t>
      </w:r>
      <w:r>
        <w:rPr>
          <w:rFonts w:cs="Arial" w:ascii="Arial" w:hAnsi="Arial"/>
          <w:i/>
        </w:rPr>
        <w:t>Specola 2.5.0.</w:t>
      </w:r>
      <w:r>
        <w:rPr>
          <w:rFonts w:cs="Arial" w:ascii="Arial" w:hAnsi="Arial"/>
        </w:rPr>
        <w:t xml:space="preserve"> e Curatrice Museo </w:t>
      </w:r>
      <w:r>
        <w:rPr>
          <w:rFonts w:cs="Arial" w:ascii="Arial" w:hAnsi="Arial"/>
          <w:i/>
        </w:rPr>
        <w:t>La Specola</w:t>
      </w:r>
      <w:r>
        <w:rPr>
          <w:rFonts w:cs="Arial" w:ascii="Arial" w:hAnsi="Arial"/>
        </w:rPr>
        <w:t xml:space="preserve"> e patrimonio storico, dell’INAF-Oss. Astr. di  Padova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Sportello Filatelico dell’Ufficio Postale di Padova Centro utilizzerà, il giorno di emissione, l’annullo speciale realizzato da Filatelia di Poste Italia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francobollo ed i prodotti filatelici correlati possono essere acquistati presso gli Uffici Postali abilitati, gli “Spazio Filatelia” di Roma, Milano, Venezia, Napoli, Trieste, Torino, Genova e sul sito </w:t>
      </w:r>
      <w:hyperlink r:id="rId4">
        <w:r>
          <w:rPr>
            <w:rStyle w:val="InternetLink"/>
            <w:rFonts w:cs="Arial" w:ascii="Arial" w:hAnsi="Arial"/>
          </w:rPr>
          <w:t>poste.it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7-03-08T09:23:00Z</dcterms:modified>
  <cp:revision>250</cp:revision>
  <dc:subject/>
  <dc:title/>
</cp:coreProperties>
</file>