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nistero dello Sviluppo Economico emetterà, il giorno 2 novembre 2015, un francobollo commemorativo di Pier Paolo Pasolini, nel 40° anniversario della scomparsa, del valore di € 0,95.</w:t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6 x 36; formato tracciatura: mm 37 x 46; dentellatura: 11 effettuata con fustellatura; colori: uno; tiratura: ottocentomila francobolli; foglio: quarantacinque esemplari, valore “€ 42,75”. </w:t>
      </w:r>
    </w:p>
    <w:p>
      <w:pPr>
        <w:pStyle w:val="Normal"/>
        <w:spacing w:before="0" w:after="0"/>
        <w:ind w:right="140" w:firstLine="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140" w:firstLine="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La vignetta </w:t>
      </w:r>
      <w:r>
        <w:rPr>
          <w:rFonts w:cs="Arial" w:ascii="Arial" w:hAnsi="Arial"/>
          <w:bCs/>
          <w:iCs/>
          <w:sz w:val="22"/>
          <w:szCs w:val="22"/>
        </w:rPr>
        <w:t xml:space="preserve">riproduce un ritratto di Pier Paolo Pasolini, poeta, scrittore, saggista, drammaturgo, regista cinematografico e finissimo intellettuale, uno dei simboli del Novecento italiano. </w:t>
      </w:r>
    </w:p>
    <w:p>
      <w:pPr>
        <w:pStyle w:val="Normal"/>
        <w:spacing w:before="0" w:after="0"/>
        <w:ind w:right="140" w:hanging="1134"/>
        <w:contextualSpacing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iCs/>
          <w:sz w:val="22"/>
          <w:szCs w:val="22"/>
        </w:rPr>
        <w:t>Completano il francobollo la leggenda “PIER PAOLO PASOLINI  1922 - 1975”, la  scritta  “ITALIA” e il valore “€ 0,95”.</w:t>
      </w:r>
    </w:p>
    <w:p>
      <w:pPr>
        <w:pStyle w:val="Normal"/>
        <w:spacing w:before="0" w:after="0"/>
        <w:ind w:right="140" w:hanging="1134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240" w:after="0"/>
        <w:ind w:right="1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 e incisore: Antonio Ciaburro.</w:t>
      </w:r>
    </w:p>
    <w:p>
      <w:pPr>
        <w:pStyle w:val="Normal"/>
        <w:spacing w:before="240" w:after="0"/>
        <w:ind w:right="140" w:firstLine="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Andrea De Pasquale, Direttore della Biblioteca Nazionale Centrale di Roma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di Roma sito in Piazza San Silvestro 20, utilizzerà, il giorno di emissione, l’annullo speciale realizzato da Filatelia di Poste Italiane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rancobollo ed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5-10-29T09:10:00Z</dcterms:modified>
  <cp:revision>24</cp:revision>
  <dc:subject/>
  <dc:title/>
</cp:coreProperties>
</file>