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28 aprile 2017, un francobollo ordinario appartenente alla serie tematica “il Senso civico” dedicato a Pio La Torre e Rosario Di Salvo, del valore di € 0,95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ellatura: 11 effettuata con fustellatura; colori: cinque; tiratura: seicentomila francobolli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io: ventotto esemplari, valore “€ 26,60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, rispettivamente a sinistra e a destra, i ritratti di Pio La Torre e Rosario Di Sal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e leggende “VITTIME DELLA MAFIA”, “1982-2017”, “PIO LA TORRE” e “ROSARIO DI SALVO”, la scritta  “ITALIA”  e  il  valore       “€ 0,95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Cristina Bruscag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ommento dell’emissione viene realizzato il bollettino illustrativo con articoli a firma dei figli Franco e Filippo per Pio La Torre e delle figlie Tiziana, Sabrina e Laura per Rosario Di Sal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portello Filatelico dell’Ufficio Postale di Palermo Centro utilizzerà, il giorno di emissione, l’annullo speciale realizzato da Filatelia di Poste Italia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d i prodotti filatelici correlati possono essere acquistati presso gli Uffici Postali abilitati, gli “Spazio Filatelia” di Firenze, Genova, Milano, Napoli, Roma, Roma 1, Torino, Trieste, Venezia  e sul sito 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7-04-19T13:16:00Z</dcterms:modified>
  <cp:revision>272</cp:revision>
  <dc:subject/>
  <dc:title/>
</cp:coreProperties>
</file>