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25 marzo 2016, un francobollo celebrativo della Sacra Spina di Andria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sei; tiratura: ottocentomila francobolli; foglio: ventotto esemplari, valore “€ 26,6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vignetta raffigura, in primo piano a sinistra, la reliquia della Sacra Spina conservata nella Cattedrale di Andria; sullo sfondo, un particolare della mappa storica denominata “Locatione d’Andria” realizzata alla fine del 1600 da Antonio Michele e conservata nell’Archivio di Stato di Foggia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e leggende “SACRA SPINA DI ANDRIA”, “25 MARZO 2016”, “DIOCESI DI ANDRIA”, la scritta “ITALIA” e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na Maria Maresc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firma di Monsignore Giuseppe Ruotolo, Capitolo Cattedrale di And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Andria utilizzerà, il giorno di emissione, l’annullo speciale realizzato da Filatelia di Poste Itali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3-17T09:42:00Z</dcterms:modified>
  <cp:revision>75</cp:revision>
  <dc:subject/>
  <dc:title/>
</cp:coreProperties>
</file>