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spacing w:before="0" w:after="0"/>
        <w:ind w:left="0" w:right="14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Ministero dello Sviluppo Economico emetterà, </w:t>
      </w:r>
      <w:r>
        <w:rPr>
          <w:rFonts w:cs="Arial" w:ascii="Arial" w:hAnsi="Arial"/>
          <w:sz w:val="22"/>
          <w:szCs w:val="22"/>
          <w:lang w:val="en-US"/>
        </w:rPr>
        <w:t xml:space="preserve">il </w:t>
      </w:r>
      <w:r>
        <w:rPr>
          <w:rFonts w:cs="Arial" w:ascii="Arial" w:hAnsi="Arial"/>
          <w:sz w:val="22"/>
          <w:szCs w:val="22"/>
        </w:rPr>
        <w:t>giorno 22 aprile 2016, un francobollo celebrativo della Giornata nazionale dedicata alla salute della donna, del valore di € 0,95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30 x 40; formato tracciatura: mm 37 x 46; dentellatura: 11 effettuata con fustellatura; colori: tre; tiratura: ottocentomila francobolli; foglio: quarantacinque esemplari, valore “€ 42,75”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ignetta raffigura la silhouette di una donna in primo piano su uno sfondo acquerellato rosa.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a leggenda “GIORNATA NAZIONALE SALUTE DELLA DONNA”, la scritta  “ITALIA”  e  il valore “€ 0,95”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Bozzettista: Carla Vittoria Maira.</w:t>
      </w:r>
    </w:p>
    <w:p>
      <w:pPr>
        <w:pStyle w:val="Normal"/>
        <w:ind w:right="1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iene realizzato il bollettino illustrativo con articolo a firma di Giulio Maira, Presidente Fondazione Atena Onlus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di Roma sito in Piazza San Silvestro 20 utilizzerà, il giorno di emissione, l’annullo speciale realizzato da Filatelia di Poste Italiane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ed i prodotti filatelici correlati possono essere acquistati presso gli Uffici Postali abilitati, gli “Spazio Filatelia” di Roma, Milano, Venezia, Napoli, Trieste, Torino, Genova e sul si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6-04-15T07:10:00Z</dcterms:modified>
  <cp:revision>79</cp:revision>
  <dc:subject/>
  <dc:title/>
</cp:coreProperties>
</file>