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708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b/>
          <w:b/>
          <w:bCs/>
          <w:sz w:val="32"/>
          <w:szCs w:val="24"/>
          <w:lang w:val="en-US" w:eastAsia="en-US"/>
        </w:rPr>
      </w:pPr>
      <w:r>
        <w:rPr>
          <w:rFonts w:cs="Arial" w:ascii="Arial" w:hAnsi="Arial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2540</wp:posOffset>
            </wp:positionV>
            <wp:extent cx="1828800" cy="899160"/>
            <wp:effectExtent l="0" t="0" r="0" b="0"/>
            <wp:wrapTight wrapText="bothSides">
              <wp:wrapPolygon edited="0">
                <wp:start x="-108" y="0"/>
                <wp:lineTo x="-108" y="21362"/>
                <wp:lineTo x="21600" y="21362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paragraph">
              <wp:posOffset>132080</wp:posOffset>
            </wp:positionV>
            <wp:extent cx="1706880" cy="320040"/>
            <wp:effectExtent l="0" t="0" r="0" b="0"/>
            <wp:wrapTight wrapText="bothSides">
              <wp:wrapPolygon edited="0">
                <wp:start x="-117" y="0"/>
                <wp:lineTo x="-117" y="20961"/>
                <wp:lineTo x="21600" y="20961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EDA TECNICA</w:t>
      </w:r>
    </w:p>
    <w:p>
      <w:pPr>
        <w:pStyle w:val="Normal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ind w:left="0"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inistero dello Sviluppo Economico emetterà, </w:t>
      </w:r>
      <w:r>
        <w:rPr>
          <w:rFonts w:cs="Arial" w:ascii="Arial" w:hAnsi="Arial"/>
          <w:sz w:val="22"/>
          <w:szCs w:val="22"/>
          <w:lang w:val="en-US"/>
        </w:rPr>
        <w:t xml:space="preserve">il </w:t>
      </w:r>
      <w:r>
        <w:rPr>
          <w:rFonts w:cs="Arial" w:ascii="Arial" w:hAnsi="Arial"/>
          <w:sz w:val="22"/>
          <w:szCs w:val="22"/>
        </w:rPr>
        <w:t xml:space="preserve">giorno 19 maggio 2017, due francobolli appartenenti alla serie tematica “il Patrimonio artistico e culturale italiano” dedicati al Piccolo Teatro di Milano - Teatro d’Europa e al Teatro del Popolo di Castelfiorentino, del valore di € 0,95 per ciascun francobollo.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I francobolli sono stampati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48 x 40; formato stampa: mm 44 x 36; formato tracciatura: mm 54 x 47; dentellatura: 11 effettuata con fustellatura; colori: quadricromia; tiratura: seicentomila esemplari per ciascun francobollo; fogli: ventotto esemplari, valore “€ 26,60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ignette raffigurano rispettivamente:</w:t>
      </w:r>
    </w:p>
    <w:p>
      <w:pPr>
        <w:pStyle w:val="Normal"/>
        <w:numPr>
          <w:ilvl w:val="0"/>
          <w:numId w:val="2"/>
        </w:numPr>
        <w:spacing w:before="0" w:after="0"/>
        <w:ind w:left="1068" w:right="1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duta esterna del Piccolo Teatro di Milano - Teatro d’Europa;</w:t>
      </w:r>
    </w:p>
    <w:p>
      <w:pPr>
        <w:pStyle w:val="Normal"/>
        <w:numPr>
          <w:ilvl w:val="0"/>
          <w:numId w:val="2"/>
        </w:numPr>
        <w:spacing w:before="0" w:after="0"/>
        <w:ind w:left="1068" w:right="1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no del Teatro del Popolo di Castelfiorentino, con la platea e le balconate.</w:t>
      </w:r>
    </w:p>
    <w:p>
      <w:pPr>
        <w:pStyle w:val="Normal"/>
        <w:spacing w:before="0" w:after="0"/>
        <w:ind w:left="1068" w:right="1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ano i francobolli le rispettive leggende “PICCOLO TEATRO DI MILANO - TEATRO D’EUROPA” e “70°”; “TEATRO DEL POPOLO DI CASTELFIORENTINO” e “150° DELLA FONDAZIONE”, la scritta “ITALIA” e i valori “ € 0,95”.  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Bozzettisti: Luca Vangelli, per il francobollo dedicato al Piccolo Teatro di Milano – Teatro d’Europa e Tiziana Trinca, per il francobollo dedicato al Teatro del Popolo di Castelfiorentino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ngono realizzati i rispettivi bollettini illustrativi con articoli a firma di Sergio Escobar, Direttore del Piccolo Teatro dal 1998 e di Maria Cristina Giglioli, Presidente della Fondazione Teatro del Popolo di Castelfiorentino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portelli Filatelici degli Uffici Postali di Milano Palazzo della Regione e di Castelfiorentino (FI) utilizzeranno, il giorno di emissione, il rispettivo annullo speciale realizzato da Filatelia di Poste Itali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rancobolli ed i prodotti filatelici correlati possono essere acquistati presso gli Uffici Postali abilitati, gli “Spazio Filatelia” di Firenze, Genova, Milano, Napoli, Roma, Roma 1, Torino, Trieste, Venezia  e sul sito 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7-05-10T07:51:00Z</dcterms:modified>
  <cp:revision>282</cp:revision>
  <dc:subject/>
  <dc:title/>
</cp:coreProperties>
</file>