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708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b/>
          <w:b/>
          <w:bCs/>
          <w:sz w:val="32"/>
          <w:szCs w:val="24"/>
          <w:lang w:val="en-US" w:eastAsia="en-US"/>
        </w:rPr>
      </w:pPr>
      <w:r>
        <w:rPr>
          <w:rFonts w:cs="Arial" w:ascii="Arial" w:hAnsi="Arial"/>
          <w:b/>
          <w:bCs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2540</wp:posOffset>
            </wp:positionV>
            <wp:extent cx="1828800" cy="899160"/>
            <wp:effectExtent l="0" t="0" r="0" b="0"/>
            <wp:wrapTight wrapText="bothSides">
              <wp:wrapPolygon edited="0">
                <wp:start x="-108" y="0"/>
                <wp:lineTo x="-108" y="21362"/>
                <wp:lineTo x="21600" y="2136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708" w:right="0" w:hanging="0"/>
        <w:jc w:val="righ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132080</wp:posOffset>
            </wp:positionV>
            <wp:extent cx="1706880" cy="320040"/>
            <wp:effectExtent l="0" t="0" r="0" b="0"/>
            <wp:wrapTight wrapText="bothSides">
              <wp:wrapPolygon edited="0">
                <wp:start x="-117" y="0"/>
                <wp:lineTo x="-117" y="20961"/>
                <wp:lineTo x="21600" y="20961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CHEDA TECNICA</w:t>
      </w:r>
    </w:p>
    <w:p>
      <w:pPr>
        <w:pStyle w:val="Normal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0" w:right="1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</w:t>
      </w:r>
      <w:r>
        <w:rPr>
          <w:rFonts w:cs="Arial" w:ascii="Arial" w:hAnsi="Arial"/>
          <w:sz w:val="22"/>
          <w:szCs w:val="22"/>
        </w:rPr>
        <w:t>giorno 25 marzo 2017, un francobollo celebrativo del 60° anniversario dei Trattati di Roma, del valore di € 0,95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0 x 48; formato stampa: mm 36 x 44; formato tracciatura: mm 47 x 54; dentellatura: 11 effettuata con fustellatura; colori: cinque; tiratura: ottocentomila francobolli; foglio: ventotto esemplari, valore “€ 26,60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L’elaborato raffigura, in primo piano, un volto di donna di profilo con una stella in fronte su uno sfondo di foglie; a sinistra, fra i capelli, il disegno geometrico di piazza del Campidoglio in Roma, a simboleggiare il luogo della firma dei Trattati di Roma; al centro una stella a dodici punte contenente il numero “60°”.</w:t>
      </w:r>
    </w:p>
    <w:p>
      <w:pPr>
        <w:pStyle w:val="Normal"/>
        <w:ind w:left="113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ANNIVERSARIO DEI  TRATTATI DI ROMA”, la scritta “ITALIA” e il valore “€ 0,95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Bozzettista: S. Deiana -  S.A.M. (Scuola dell’arte della medaglia – I.P.Z.S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iene realizzato il bollettino illustrativo con articolo a firma di Gerardo Capozza, Capo Ufficio Vicario del Cerimoniale di Stato e per le Onorificenze della Presidenza del Consiglio dei Minist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Roma Camera Deputati e lo “Spazio Filatelia Roma 1” sito in Via delle Grazie 8 utilizzeranno, il giorno di emissione, i rispettivi annulli speciali realizzati da Filatelia di Poste Italiane.</w:t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ed i prodotti filatelici correlati possono essere acquistati presso gli Uffici Postali abilitati, gli “Spazio Filatelia” di Genova, Milano, Napoli, Roma, Roma 1, Torino, Trieste, Venezia  e sul sito 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7-03-20T15:00:00Z</dcterms:modified>
  <cp:revision>258</cp:revision>
  <dc:subject/>
  <dc:title/>
</cp:coreProperties>
</file>