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514350</wp:posOffset>
              </wp:positionV>
              <wp:extent cx="2400300" cy="304800"/>
              <wp:effectExtent l="0" t="0" r="0" b="0"/>
              <wp:wrapTight wrapText="bothSides">
                <wp:wrapPolygon edited="0">
                  <wp:start x="-84" y="0"/>
                  <wp:lineTo x="-84" y="20909"/>
                  <wp:lineTo x="21598" y="20909"/>
                  <wp:lineTo x="21598" y="0"/>
                  <wp:lineTo x="-84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SCHEDA TECNICA</w:t>
      </w:r>
    </w:p>
    <w:p>
      <w:pPr>
        <w:pStyle w:val="Testodelblocco"/>
        <w:tabs>
          <w:tab w:val="left" w:pos="708" w:leader="none"/>
          <w:tab w:val="left" w:pos="1418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tabs>
          <w:tab w:val="left" w:pos="708" w:leader="none"/>
          <w:tab w:val="left" w:pos="1418" w:leader="none"/>
        </w:tabs>
        <w:spacing w:before="0" w:after="0"/>
        <w:ind w:left="0" w:right="14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 xml:space="preserve">Il Ministero dello Sviluppo Economico emetterà, </w:t>
      </w:r>
      <w:r>
        <w:rPr>
          <w:rFonts w:cs="Arial" w:ascii="Arial" w:hAnsi="Arial"/>
          <w:lang w:val="en-US"/>
        </w:rPr>
        <w:t xml:space="preserve">il </w:t>
      </w:r>
      <w:r>
        <w:rPr>
          <w:rFonts w:cs="Arial" w:ascii="Arial" w:hAnsi="Arial"/>
        </w:rPr>
        <w:t>giorno 11 aprile 2016, dei francobolli ordinari appartenenti alla serie tematica “le Eccellenze del sistema produttivo ed economico” dedicati alle eccellenze enogastronomiche italiane: tredici francobolli dedicati al Vino DOCG e due francobolli dedicati a Vinitaly, del valore di € 0,95 per ciascun esemplare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rancobolli dedicati al vino DOCG racchiusi in un foglio</w:t>
      </w:r>
    </w:p>
    <w:p>
      <w:pPr>
        <w:pStyle w:val="Normal"/>
        <w:ind w:right="1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>I tredici francobolli dedicati al vino DOCG, inseriti in un foglio, sono stampati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 e formato stampa: mm 40 x 30; formato tracciatura: mm 46 x 37; dentellatura: 11 effettuata con fustellatura; formato del foglio: cm 25 x 14,7; colori: sei; tiratura: quattrocentomila esemplari per ciascun francobollo; foglio: tredici esemplari, valore “€ 12,35”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>
          <w:rFonts w:cs="Arial" w:ascii="Arial" w:hAnsi="Arial"/>
        </w:rPr>
        <w:t>Le vignette, accomunate dalla medesima impostazione grafica, raffigurano un vigneto e un grappolo d’uva tipici dei vini DOCG a cui ognuno dei tredici francobolli è dedicato.</w:t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>Completano ciascun francobollo le rispettive leggende:</w:t>
      </w:r>
      <w:r>
        <w:rPr>
          <w:rFonts w:cs="Arial" w:ascii="Arial" w:hAnsi="Arial"/>
          <w:bCs/>
          <w:iCs/>
        </w:rPr>
        <w:t xml:space="preserve"> “BARBERA DEL MONFERRATO SUPERIORE DOCG”, “BRACHETTO D’ACQUI DOCG”, “CARMIGNANO DOCG”, “ COLLI DI CONEGLIANO DOCG”, “CONERO DOCG RISERVA”, “DOGLIANI DOCG”, “ERBALUCE DI CALUSO DOCG”, “MONTECUCCO SANGIOVESE DOCG”, “MONTELLO DOCG”, “RECIOTO DI GAMBELLARA DOCG”, “ROERO DOCG”, “SOAVE SUPERIORE DOCG”, “SUVERETO DOCG” e “MADE IN ITALY”, la scritta “ITALIA” e il valore “€ 0,95”.</w:t>
      </w:r>
    </w:p>
    <w:p>
      <w:pPr>
        <w:pStyle w:val="Normal"/>
        <w:ind w:right="14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>Caratteristiche del foglio: i tredici francobolli, inseriti in un foglio fustellato, sono disposti su tre file; la prima composta da tre francobolli è affiancata, a destra e a sinistra, dal logo di VINITALY; le restanti due file sono composte da cinque francobolli; sulla cimosa, lungo il lato superiore, al centro, è riportata la scritta “IL FOGLIO DI 13 FRANCOBOLLI VALE € 12,35” e, rispettivamente a sinistra e a destra, sono raffigurati in grafica stilizzata un grappolo d’uva con foglie e due calici di vino rosso e bianco; lungo il lato inferiore, al centro, è riportata la scritta “VINI ITALIANI DOCG”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zzettisti: Fabio Abbati per i francobolli dedicati a: Barbera del Monferrato Superiore, Brachetto d’Acqui, Conero Riserva, Montecucco Sangiovese e Roero; Tiziana Trinca per i francobolli dedicati a: Soave Superiore, Colli di Conegliano, Dogliani, Montello, Recioto di Gambellara e Suvereto; Giustina Milite per i francobolli dedicati a: Carmignano e Erbaluce di Caluso; Gaetano Ieluzzo: progetto grafico del foglio.</w:t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>
          <w:rFonts w:cs="Arial" w:ascii="Arial" w:hAnsi="Arial"/>
        </w:rPr>
        <w:t xml:space="preserve">Note: </w:t>
      </w:r>
      <w:r>
        <w:rPr>
          <w:rFonts w:cs="Arial" w:ascii="Arial" w:hAnsi="Arial"/>
          <w:i/>
        </w:rPr>
        <w:t>Barbera del Monferrato Superiore</w:t>
      </w:r>
      <w:r>
        <w:rPr>
          <w:rFonts w:cs="Arial" w:ascii="Arial" w:hAnsi="Arial"/>
        </w:rPr>
        <w:t xml:space="preserve"> - l’immagine del grappolo è stata riprodotta su concessione dell’Azienda vinicola Accornero Giulio &amp; figli; la fotografia del vigneto è di Guido Mignone;</w:t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>
          <w:rFonts w:cs="Arial" w:ascii="Arial" w:hAnsi="Arial"/>
          <w:i/>
        </w:rPr>
        <w:t>Brachetto d’Acqui</w:t>
      </w:r>
      <w:r>
        <w:rPr>
          <w:rFonts w:cs="Arial" w:ascii="Arial" w:hAnsi="Arial"/>
        </w:rPr>
        <w:t xml:space="preserve"> - le fotografie sono di Letizia Cigliutti;</w:t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>
          <w:rFonts w:cs="Arial" w:ascii="Arial" w:hAnsi="Arial"/>
          <w:i/>
        </w:rPr>
        <w:t>Carmignano</w:t>
      </w:r>
      <w:r>
        <w:rPr>
          <w:rFonts w:cs="Arial" w:ascii="Arial" w:hAnsi="Arial"/>
        </w:rPr>
        <w:t xml:space="preserve"> - le immagini sono riprodotte su concessione del Consorzio dei Vini di Carmignano;</w:t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>
          <w:rFonts w:cs="Arial" w:ascii="Arial" w:hAnsi="Arial"/>
          <w:i/>
        </w:rPr>
        <w:t>Colli di Conegliano</w:t>
      </w:r>
      <w:r>
        <w:rPr>
          <w:rFonts w:cs="Arial" w:ascii="Arial" w:hAnsi="Arial"/>
        </w:rPr>
        <w:t xml:space="preserve"> - la fotografia del vigneto è di Francesco Galifi; l’immagine del grappolo è riprodotta su concessione del Consorzio Colli di Conegliano; </w:t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>
          <w:rFonts w:cs="Arial" w:ascii="Arial" w:hAnsi="Arial"/>
          <w:i/>
        </w:rPr>
        <w:t>Conero Riserva -</w:t>
      </w:r>
      <w:r>
        <w:rPr>
          <w:rFonts w:cs="Arial" w:ascii="Arial" w:hAnsi="Arial"/>
        </w:rPr>
        <w:t xml:space="preserve"> le immagini sono state riprodotte su concessione dell’Istituto marchigiano di tutela dei vini;</w:t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>
          <w:rFonts w:cs="Arial" w:ascii="Arial" w:hAnsi="Arial"/>
          <w:i/>
        </w:rPr>
        <w:t xml:space="preserve">Dogliani </w:t>
      </w:r>
      <w:r>
        <w:rPr>
          <w:rFonts w:cs="Arial" w:ascii="Arial" w:hAnsi="Arial"/>
        </w:rPr>
        <w:t>- le immagini sono state riprodotte su concessione del Consorzio di Tutela Barolo Barbaresco Alba Langhe;</w:t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>
          <w:rFonts w:cs="Arial" w:ascii="Arial" w:hAnsi="Arial"/>
          <w:i/>
        </w:rPr>
        <w:t>Erbaluce di Caluso</w:t>
      </w:r>
      <w:r>
        <w:rPr>
          <w:rFonts w:cs="Arial" w:ascii="Arial" w:hAnsi="Arial"/>
        </w:rPr>
        <w:t xml:space="preserve"> - le fotografie sono di Daniela Margherita Riva;</w:t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>
          <w:rFonts w:cs="Arial" w:ascii="Arial" w:hAnsi="Arial"/>
          <w:i/>
        </w:rPr>
        <w:t xml:space="preserve">Montecucco Sangiovese - </w:t>
      </w:r>
      <w:r>
        <w:rPr>
          <w:rFonts w:cs="Arial" w:ascii="Arial" w:hAnsi="Arial"/>
        </w:rPr>
        <w:t>le immagini sono riprodotte su concessione del Consorzio Tutela Vini Montecucco;</w:t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>
          <w:rFonts w:cs="Arial" w:ascii="Arial" w:hAnsi="Arial"/>
          <w:i/>
        </w:rPr>
        <w:t xml:space="preserve">Montello </w:t>
      </w:r>
      <w:r>
        <w:rPr>
          <w:rFonts w:cs="Arial" w:ascii="Arial" w:hAnsi="Arial"/>
        </w:rPr>
        <w:t>- le immagini sono riprodotte su concessione del Consorzio Vini Asolo  Montello;</w:t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>
          <w:rFonts w:cs="Arial" w:ascii="Arial" w:hAnsi="Arial"/>
          <w:i/>
        </w:rPr>
        <w:t xml:space="preserve">Recioto di Gambellara </w:t>
      </w:r>
      <w:r>
        <w:rPr>
          <w:rFonts w:cs="Arial" w:ascii="Arial" w:hAnsi="Arial"/>
        </w:rPr>
        <w:t>- le immagini sono riprodotte su concessione del Consorzio Vini Gambellara;</w:t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>
          <w:rFonts w:cs="Arial" w:ascii="Arial" w:hAnsi="Arial"/>
          <w:i/>
        </w:rPr>
        <w:t>Roero</w:t>
      </w:r>
      <w:r>
        <w:rPr>
          <w:rFonts w:cs="Arial" w:ascii="Arial" w:hAnsi="Arial"/>
        </w:rPr>
        <w:t xml:space="preserve"> - la fotografia del grappolo d’uva è di Tino Gerbaldo; l’immagine del vitigno è riprodotta su concessione del Consorzio di Tutela del Roero;</w:t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oave Superiore - </w:t>
      </w:r>
      <w:r>
        <w:rPr>
          <w:rFonts w:cs="Arial" w:ascii="Arial" w:hAnsi="Arial"/>
        </w:rPr>
        <w:t>le fotografie sono di Aldo Lorenzoni;</w:t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uvereto – le immagini sono riprodotte su concessione del Consorzio Tutela Vino Val di Cornia.</w:t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rancobolli dedicati a Vinitaly</w:t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>
          <w:rFonts w:cs="Arial" w:ascii="Arial" w:hAnsi="Arial"/>
        </w:rPr>
        <w:t>I due francobolli dedicati a Vinitaly, sono stampati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: mm 30 x 40; formato stampa: mm 26 x 36; formato tracciatura: mm 37 x 46; dentellatura: 11 effettuata con fustellatura; colori: sei, per il francobollo con la rivisitazione in chiave moderna del primo storico marchio di Vinitaly e cinque, per il francobollo con il logo del cinquantenario; tiratura: cinquecentomila esemplari per ciascun francobollo; foglio: quarantacinque esemplari, valore “€ 42,75” per ciascun soggetto.</w:t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>
          <w:rFonts w:cs="Arial" w:ascii="Arial" w:hAnsi="Arial"/>
        </w:rPr>
        <w:t>Le vignette riproducono rispettivamente la rivisitazione in chiave moderna del primo storico marchio di Vinitaly e il logo del cinquantenario accostati all’attuale logo della manifestazione; in entrambe è riportata la scritta “VERONAFIERE” tratta dall’omonimo emblema istituzionale dell’Ente Autonomo per le Fiere di Verona.</w:t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ano i francobolli la leggenda “SALONE INTERNAZIONALE DEI VINI E DEI DISTILLATI”, le date “1967 2016”, la scritta “ITALIA” e il valore “€ 0,95”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zzetti: a cura del Centro Filatelico della Direzione Officina Carte Valori e Produzioni Tradizionali dell’Istituto Poligrafico e Zecca dello Stato S.p.A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>A commento dell’emissione viene realizzato il bollettino illustrativo con articolo a firma di Maurizio Martina, Ministro delle politiche agricole alimentari e forestali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>I sotto indicati Uffici Postali utilizzeranno, il giorno di emissione, il rispettivo annullo speciale realizzato da Filatelia di Poste Italiane e precisamente: lo sportello filatelico dell’Ufficio di Verona Centro per i due francobolli dedicati al Vinitaly; per i francobolli dedicati ai Vini DOCG gli Sportelli Filatelici degli Uffici Postali di Asti Dante, Ancona Città, Alba (CN) e Montebelluna (TV); gli Uffici Postali di Acqui Terme (AL), Carmignano (PO), Conegliano (TV), Caluso (TO), Arcidosso (GR), Gambellara (VI), Canale (CN), Soave (VR) e Suvereto (LI)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francobolli ed i prodotti filatelici correlati possono essere acquistati presso gli Uffici Postali abilitati, gli “Spazio Filatelia” di Roma, Milano, Venezia, Napoli, Trieste, Torino, Genova e sul sito www.poste.i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RientrocorpodeltestoCarattere">
    <w:name w:val="Rientro corpo del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Titolo1Carattere">
    <w:name w:val="Titolo 1 Carattere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character" w:styleId="BodyTextIndentChar">
    <w:name w:val="Body Text Indent Char"/>
    <w:qFormat/>
    <w:rPr>
      <w:rFonts w:ascii="Univers 55;Times New Roman" w:hAnsi="Univers 55;Times New Roman" w:cs="Univers 55;Times New Roman"/>
      <w:lang w:val="it-IT" w:bidi="ar-SA"/>
    </w:rPr>
  </w:style>
  <w:style w:type="character" w:styleId="IntestazioneCarattere">
    <w:name w:val="Intestazione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4">
    <w:name w:val=" Carattere Carattere4"/>
    <w:basedOn w:val="Carpredefinitoparagrafo"/>
    <w:qFormat/>
    <w:rPr/>
  </w:style>
  <w:style w:type="character" w:styleId="CorpodeltestoCarattere">
    <w:name w:val="Corpo del testo Carattere"/>
    <w:qFormat/>
    <w:rPr>
      <w:rFonts w:ascii="Univers 55;Times New Roman" w:hAnsi="Univers 55;Times New Roman" w:eastAsia="Times New Roman" w:cs="Univers 55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00:00Z</dcterms:created>
  <dc:creator>Administrator</dc:creator>
  <dc:description/>
  <cp:keywords/>
  <dc:language>en-US</dc:language>
  <cp:lastModifiedBy>Admin</cp:lastModifiedBy>
  <cp:lastPrinted>2015-07-30T12:00:00Z</cp:lastPrinted>
  <dcterms:modified xsi:type="dcterms:W3CDTF">2016-04-07T12:05:00Z</dcterms:modified>
  <cp:revision>91</cp:revision>
  <dc:subject/>
  <dc:title/>
</cp:coreProperties>
</file>