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giorno </w:t>
      </w:r>
      <w:r>
        <w:rPr>
          <w:rFonts w:cs="Arial" w:ascii="Arial" w:hAnsi="Arial"/>
          <w:sz w:val="22"/>
          <w:szCs w:val="22"/>
        </w:rPr>
        <w:t>12 febbraio 2016, un francobollo commemorativo di Elio Vittorini, nel cinquantesimo anniversario della scomparsa, del valore di € 0,95.</w:t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; tiratura: ottocentomila francobolli; foglio: quarantacinque esemplari, valore “€ 42,75”.</w:t>
      </w:r>
    </w:p>
    <w:p>
      <w:pPr>
        <w:pStyle w:val="Normal"/>
        <w:ind w:right="140" w:firstLine="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 un ritratto dello scrittore Elio Vittorini intento a leggere un libro. </w:t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ELIO VITTORINI”, le date “1908 1966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’opera pittorica raffigurata sul francobollo è tratta da una foto di Luigi Crocenzi / ©CRAF - Centro di Ricerca e Archiviazione della Fotografia – Spilimbergo (PN)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essore Giuseppe Lupo dell’ Università Cattolica di Mi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Milano sito in Via Cordusio 4 utilizzerà, il giorno di emissione, l’annullo speciale realizzato da Filatelia di Poste Italiane.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04T12:46:00Z</dcterms:modified>
  <cp:revision>54</cp:revision>
  <dc:subject/>
  <dc:title/>
</cp:coreProperties>
</file>