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giorno </w:t>
      </w:r>
      <w:r>
        <w:rPr>
          <w:rFonts w:cs="Arial" w:ascii="Arial" w:hAnsi="Arial"/>
          <w:sz w:val="22"/>
          <w:szCs w:val="22"/>
        </w:rPr>
        <w:t>5 marzo 2016, un francobollo ordinario appartenente alla serie tematica “le Eccellenze del sistema produttivo ed economico” dedicato al quotidiano “Corriere della Sera”, nel 140° anniversario della fondazione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8 x 40; formato stampa: mm 44 x 36; formato tracciatura: mm 54 x 47; dentellatura: 11 effettuata con fustellatura; colori: tre; tiratura: ottocentomila francobolli; 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La vignetta raffigura la prima pagina del quotidiano “Corriere della Sera”, pubblicato per la prima volta a Milano il 5-6 marzo 1876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date “1876  2016”, la leggenda “140 ANNI DI STORIA”, la 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i: Gianluigi Colin e Brigitte Niederma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ento dell’emissione viene realizzato il bollettino illustrativo con articolo a firma di Luciano Fontana, Direttore del “Corriere della Sera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Milano sito in Via Cordusio 4 utilizzerà, il giorno di emissione, l’annullo speciale realizzato da Filatelia di Poste Italiane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3-01T11:28:00Z</dcterms:modified>
  <cp:revision>77</cp:revision>
  <dc:subject/>
  <dc:title/>
</cp:coreProperties>
</file>