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6 maggio 2016, un francobollo ordinario appartenente alla serie tematica  “lo Sport” dedicato al Centro Sportivo Italiano, nel 110° anniversario della fondazione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cinque; tiratura: un milione e duecentomila francobolli; foglio: quarantacinque esemplari, valore “€ 42,7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dei ragazzi che, su una ideale pista che parte dalla Basilica di San Pietro in Roma, svolgono una gara di staffetta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n alto a sinistra è riprodotto il logo del Centro Sportivo Italiano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e leggende “CENTRO SPORTIVO ITALIANO”,  “110 ANNI DI EDUCAZIONE E SPORT”, la  scritta  “ITALIA”  e  il valore “€ 0,95”.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firma di Stefano Gobbi, Direttore Area Marketing  CSI Na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Roma 47 utilizzerà, il giorno di emissione, l’annullo speciale realizzato da Filatelia di Poste Itali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4-29T06:28:00Z</dcterms:modified>
  <cp:revision>91</cp:revision>
  <dc:subject/>
  <dc:title/>
</cp:coreProperties>
</file>