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0" w:leader="none"/>
          <w:tab w:val="left" w:pos="1418" w:leader="none"/>
        </w:tabs>
        <w:ind w:left="0" w:right="84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il giorno 10 aprile 2015, cinque francobolli ordinari appartenenti alla serie tematica “il Patrimonio naturale e paesaggistico” dedicati al Turismo: </w:t>
      </w:r>
      <w:r>
        <w:rPr>
          <w:rFonts w:cs="Arial" w:ascii="Arial" w:hAnsi="Arial"/>
          <w:iCs/>
          <w:sz w:val="22"/>
          <w:szCs w:val="22"/>
        </w:rPr>
        <w:t xml:space="preserve">Bressanone (BZ), Valnerina, Tricarico (MT), Isola di Burano (VE) </w:t>
      </w:r>
      <w:r>
        <w:rPr>
          <w:rFonts w:cs="Arial" w:ascii="Arial" w:hAnsi="Arial"/>
          <w:sz w:val="22"/>
          <w:szCs w:val="22"/>
        </w:rPr>
        <w:t>e al Manifesto storico dell’ENIT, nel valore di € 0,80 per ciascun francobollo.</w:t>
      </w:r>
    </w:p>
    <w:p>
      <w:pPr>
        <w:pStyle w:val="Normal"/>
        <w:ind w:right="95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spacing w:lineRule="exact" w:line="280" w:before="0" w:after="60"/>
        <w:ind w:right="7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caratteristiche dei francobolli dedicati alle località turistiche: formato carta e formato stampa: mm 48 x 40; formato tracciatura: mm 54 x 47; dentellatura: 11 effettuata con fustellatura; fogli: ventotto esemplari, valore “€ 22,40”; caratteristiche del francobollo dedicato al Manifesto storico ENIT: formato carta: mm 30 x 40; formato stampa: mm 26 x 36; formato tracciatura: mm 37 x 46; dentellatura: 11 effettuata con fustellatura; foglio: quarantacinque esemplari, valore “€ 36,00”; colori: cinque per i francobolli dedicati a Bressanone, Tricarico e Isola di Burano;sei per i francobolli dedicati alla Valnerina ed al Manifesto ENIT;tiratura: quattrocentomila esemplari per ciascun francoboll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rancobolli dedicati alle quattro località turistiche:</w:t>
      </w:r>
    </w:p>
    <w:p>
      <w:pPr>
        <w:pStyle w:val="TextBody"/>
        <w:tabs>
          <w:tab w:val="clear" w:pos="708"/>
          <w:tab w:val="left" w:pos="0" w:leader="none"/>
        </w:tabs>
        <w:ind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vignetta raffigura, entro una cornice lineare che contraddistingue la serie turistica, una caratteristica veduta paesaggistica e precisamente:</w:t>
      </w:r>
    </w:p>
    <w:p>
      <w:pPr>
        <w:pStyle w:val="TextBody"/>
        <w:tabs>
          <w:tab w:val="clear" w:pos="708"/>
          <w:tab w:val="left" w:pos="0" w:leader="none"/>
        </w:tabs>
        <w:ind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sanone. Uno scorcio della piazza Palazzo Vescovile con il Duomo di Bressanone sullo sfondo.</w:t>
      </w:r>
    </w:p>
    <w:p>
      <w:pPr>
        <w:pStyle w:val="TextBody"/>
        <w:tabs>
          <w:tab w:val="clear" w:pos="708"/>
          <w:tab w:val="left" w:pos="0" w:leader="none"/>
        </w:tabs>
        <w:ind w:left="720"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erina. La Cascata delle Marmore, a sinistra, e l’altopiano di Castelluccio, a destra.</w:t>
      </w:r>
    </w:p>
    <w:p>
      <w:pPr>
        <w:pStyle w:val="TextBody"/>
        <w:tabs>
          <w:tab w:val="clear" w:pos="708"/>
          <w:tab w:val="left" w:pos="0" w:leader="none"/>
        </w:tabs>
        <w:ind w:left="720"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arico. Un panorama della cittadina dove svettano la Torre Normanna ed il Monastero di Santa Chiara.</w:t>
      </w:r>
    </w:p>
    <w:p>
      <w:pPr>
        <w:pStyle w:val="TextBody"/>
        <w:tabs>
          <w:tab w:val="clear" w:pos="708"/>
          <w:tab w:val="left" w:pos="0" w:leader="none"/>
        </w:tabs>
        <w:ind w:left="720"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a di Burano. Un canale dell’isola, delimitato dalle tipiche case vivacemente colorate.</w:t>
      </w:r>
    </w:p>
    <w:p>
      <w:pPr>
        <w:pStyle w:val="TextBody"/>
        <w:tabs>
          <w:tab w:val="clear" w:pos="708"/>
          <w:tab w:val="left" w:pos="0" w:leader="none"/>
        </w:tabs>
        <w:ind w:left="720"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o storico ENIT.  Un manifesto storico dell’Ente Nazionale Italiano per il Turismo realizzato da Carlo Dradi nel 1963.</w:t>
      </w:r>
    </w:p>
    <w:p>
      <w:pPr>
        <w:pStyle w:val="TextBody"/>
        <w:tabs>
          <w:tab w:val="clear" w:pos="708"/>
          <w:tab w:val="left" w:pos="0" w:leader="none"/>
        </w:tabs>
        <w:ind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>Completano i francobolli le rispettive leggende “BRESSANONE”, “VALNERINA”, “TRICARICO”, “ISOLA DI BURANO”, “IL TURISMO ITALIANO”e “MANIFESTO STORICO ENIT 1963”,la scritta “ITALIA” e i valori “€ 0,80”.</w:t>
      </w:r>
    </w:p>
    <w:p>
      <w:pPr>
        <w:pStyle w:val="Normal"/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>Bozzettisti: per i francobolli dedicati alle quattro località, Gaetano Ieluzzo; il francobollo dedicato al Manifesto storico ENIT  è a cura del Centro Filatelico della Direzione Officina Carte Valori e Produzioni Tradizionali dell’Istituto Poligrafico e Zecca dello Stato S.p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97" w:hanging="0"/>
        <w:jc w:val="both"/>
        <w:outlineLvl w:val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: Albert Pürgstaller, Sindaco di Bressanone, Angelo Aramini, Responsabile del Servizio Turistico della Valnerina, Angela Marchisella, Sindaco di Tricarico e Sabrina Lauria, Referente Gruppo FAI Tricarico, Marco Molin e Matteo Regazzo, rispettivamente Presidente Centro Studi Torcellani e Delegato di Zona Municipalità di Venezia-Murano-Burano e di Cristiano Radaelli, Commissario Straordinario ENIT – Agenzia Nazionale del Turismo.</w:t>
      </w:r>
    </w:p>
    <w:p>
      <w:pPr>
        <w:pStyle w:val="Normal"/>
        <w:numPr>
          <w:ilvl w:val="0"/>
          <w:numId w:val="0"/>
        </w:numPr>
        <w:ind w:left="3" w:hanging="0"/>
        <w:jc w:val="both"/>
        <w:outlineLvl w:val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stodelblocco"/>
        <w:ind w:left="3"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Gli Sportelli Filatelici degli Uffici Postali di Bressanone (BZ), e di Terni Centro, l’Ufficio Postale di Tricarico (MT), </w:t>
      </w:r>
      <w:r>
        <w:rPr>
          <w:rFonts w:cs="Arial" w:ascii="Arial" w:hAnsi="Arial"/>
          <w:sz w:val="22"/>
          <w:szCs w:val="22"/>
        </w:rPr>
        <w:t>lo “Spazio Filatelia” Fondamenta del Gaffaro - Venezia</w:t>
      </w:r>
      <w:r>
        <w:rPr>
          <w:rFonts w:cs="Arial" w:ascii="Arial" w:hAnsi="Arial"/>
          <w:sz w:val="22"/>
          <w:szCs w:val="22"/>
          <w:lang w:val="pt-PT"/>
        </w:rPr>
        <w:t xml:space="preserve"> e lo Sportello Filatelico dell’Ufficio Postale del Palazzo della Regione Milano, utilizzeranno</w:t>
      </w:r>
      <w:r>
        <w:rPr>
          <w:rFonts w:cs="Arial" w:ascii="Arial" w:hAnsi="Arial"/>
          <w:sz w:val="22"/>
          <w:szCs w:val="22"/>
        </w:rPr>
        <w:t>, il giorno di emissione, il rispettivo annullo speciale realizzato da Filatelia di Poste Italiane.</w:t>
      </w:r>
    </w:p>
    <w:p>
      <w:pPr>
        <w:pStyle w:val="Testodelblocco"/>
        <w:ind w:left="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" w:right="497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Header"/>
        <w:spacing w:lineRule="exact" w:line="280" w:before="0" w:after="60"/>
        <w:ind w:left="-68" w:right="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3-30T07:52:00Z</dcterms:modified>
  <cp:revision>22</cp:revision>
  <dc:subject/>
  <dc:title/>
</cp:coreProperties>
</file>