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nistero dello Sviluppo Economico emetterà, il giorno 11 giugno 2015, un francobollo ordinario appartenente alla serie tematica “lo Sport” dedicato alla squadra vincitrice del campionato italiano di calcio di serie A - Juventus, nel valore di € 0,8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5 x 36; formato tracciatura: mm 37 x 46; dentellatura: 11 effettuata con fustellatura; colori: quattro; tiratura: tre milioni seicentomila francobolli; caratteristiche del foglio: nove francobolli disposti su tre file da tre e inseriti  in un foglio fustellato; sulla cimosa, lungo i lati sinistro e destro, in corrispondenza dei francobolli, sono riprodotti, alternati, lo stemma della Juve e lo scudetto tricolore. Sul lato superiore, al centro, è riportata la scritta “IL FOGLIO DI 9 FRANCOBOLLI VALE   € 7,2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La vignetta riproduce un codice QR con contenuti mediali dedicati alla Juventus F.C., squadra vincitrice del campionato italiano di calcio di serie A 2014-2015, in cui è incastonato, al centro, lo stemma della squadra medesima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Completano il francobollo la leggenda “JUVENTUS CAMPIONE D’ITALIA  2014/15”, la scritta  “ITALIA”  e  il  valore  “€ 0,80”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o: a cura della Juventus F.C. e ottimizzazione del Centro Filatelico della Direzione Officina Carte Valori e Produzioni Tradizionali dell’Istituto Poligrafico e Zecca dello Stato S.p.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Andrea Agnelli, Presidente Juventus Football Club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di Torino sito in Via Alfieri 10 utilizzerà, il giorno di emissione, l’annullo speciale realizzato da Filatelia di Poste Italiane.</w:t>
      </w:r>
    </w:p>
    <w:p>
      <w:pPr>
        <w:pStyle w:val="TextBody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francobollo ed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poste.i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Administrator</dc:creator>
  <dc:description/>
  <cp:keywords/>
  <dc:language>en-US</dc:language>
  <cp:lastModifiedBy>Administrator</cp:lastModifiedBy>
  <dcterms:modified xsi:type="dcterms:W3CDTF">2015-06-04T06:34:00Z</dcterms:modified>
  <cp:revision>49</cp:revision>
  <dc:subject/>
  <dc:title/>
</cp:coreProperties>
</file>