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708" w:righ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stodelblocco"/>
        <w:tabs>
          <w:tab w:val="clear" w:pos="1418"/>
          <w:tab w:val="left" w:pos="0" w:leader="none"/>
        </w:tabs>
        <w:ind w:left="708" w:right="0" w:hanging="0"/>
        <w:jc w:val="left"/>
        <w:rPr>
          <w:rFonts w:ascii="Arial" w:hAnsi="Arial" w:cs="Arial"/>
          <w:b/>
          <w:b/>
          <w:bCs/>
          <w:sz w:val="32"/>
          <w:szCs w:val="24"/>
          <w:lang w:val="en-US" w:eastAsia="en-US"/>
        </w:rPr>
      </w:pPr>
      <w:r>
        <w:rPr>
          <w:rFonts w:cs="Arial" w:ascii="Arial" w:hAnsi="Arial"/>
          <w:b/>
          <w:bCs/>
          <w:sz w:val="3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</wp:posOffset>
            </wp:positionH>
            <wp:positionV relativeFrom="paragraph">
              <wp:posOffset>2540</wp:posOffset>
            </wp:positionV>
            <wp:extent cx="1828800" cy="899160"/>
            <wp:effectExtent l="0" t="0" r="0" b="0"/>
            <wp:wrapTight wrapText="bothSides">
              <wp:wrapPolygon edited="0">
                <wp:start x="-108" y="0"/>
                <wp:lineTo x="-108" y="21362"/>
                <wp:lineTo x="21600" y="21362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delblocco"/>
        <w:tabs>
          <w:tab w:val="clear" w:pos="1418"/>
          <w:tab w:val="left" w:pos="0" w:leader="none"/>
        </w:tabs>
        <w:ind w:left="708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tabs>
          <w:tab w:val="clear" w:pos="1418"/>
          <w:tab w:val="left" w:pos="0" w:leader="none"/>
        </w:tabs>
        <w:ind w:left="708" w:right="0" w:hanging="0"/>
        <w:jc w:val="righ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8170</wp:posOffset>
            </wp:positionH>
            <wp:positionV relativeFrom="paragraph">
              <wp:posOffset>132080</wp:posOffset>
            </wp:positionV>
            <wp:extent cx="1706880" cy="320040"/>
            <wp:effectExtent l="0" t="0" r="0" b="0"/>
            <wp:wrapTight wrapText="bothSides">
              <wp:wrapPolygon edited="0">
                <wp:start x="-117" y="0"/>
                <wp:lineTo x="-117" y="20961"/>
                <wp:lineTo x="21600" y="20961"/>
                <wp:lineTo x="21600" y="0"/>
                <wp:lineTo x="-11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CHEDA TECNICA</w:t>
      </w:r>
    </w:p>
    <w:p>
      <w:pPr>
        <w:pStyle w:val="Testodelblocco"/>
        <w:tabs>
          <w:tab w:val="left" w:pos="708" w:leader="none"/>
          <w:tab w:val="left" w:pos="1418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</w:rPr>
        <w:t xml:space="preserve">Il Ministero dello Sviluppo Economico emetterà, </w:t>
      </w:r>
      <w:r>
        <w:rPr>
          <w:rFonts w:cs="Arial" w:ascii="Arial" w:hAnsi="Arial"/>
          <w:lang w:val="en-US"/>
        </w:rPr>
        <w:t xml:space="preserve">il </w:t>
      </w:r>
      <w:r>
        <w:rPr>
          <w:rFonts w:cs="Arial" w:ascii="Arial" w:hAnsi="Arial"/>
        </w:rPr>
        <w:t>giorno 2 luglio 2016, otto francobolli ordinari appartenenti alla serie “Piazze d’Italia” dedicati a: Piazza della Repubblica in Roma, relativo alla tariffa B; Piazza del Duomo in Milano, relativo alla tariffa B 50 g; Piazza del Plebiscito in Napoli, relativo alla tariffa B Zona1; Piazza San Carlo in Torino, relativo alla tariffa B Zona1 50 g; Piazza Ruggiero Settimo in Palermo, relativo alla tariffa B Zona2; Piazza de Ferrari in Genova, relativo alla tariffa B Zona2  50 g; Piazza Maggiore in Bologna, relativo alla tariffa B Zona3 e Piazza della Signoria in Firenze, relativo alla tariffa B Zona3 50 g.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francobolli sono stampati a cura dell’Officina Carte Valori dell’Istituto Poligrafico e Zecca dello Stato S.p.A., in calcografia, su carta bianca, patinata neutra, autoadesiva, non fluorescente; grammatura: 90 g/mq; supporto: carta bianca, autoadesiva Kraft monosiliconata da 80 g/mq; adesivo: tipo acrilico ad acqua, distribuito in quantità di 20 g/mq (secco); formato carta: mm 40 x 24; formato stampa: mm 36 x 20 (per il francobollo dedicato a Piazza della Signoria in Firenze mm 36 x 21); 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ato tracciatura: mm 48 x 30; dentellatura: 11 effettuata con fustellatura.</w:t>
      </w:r>
    </w:p>
    <w:p>
      <w:pPr>
        <w:pStyle w:val="Normal"/>
        <w:ind w:left="1134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ratteristiche dei fogli: ciascun foglio, di formato cm 30 x 33, contiene 50 esemplari di francobolli fustellati a dentellatura 11, recanti tracciature orizzontali e verticali del supporto siliconato per il distacco facilitato di ciascun esemplare di francobollo dal proprio supporto.</w:t>
      </w:r>
    </w:p>
    <w:p>
      <w:pPr>
        <w:pStyle w:val="Normal"/>
        <w:ind w:left="426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rancobollo dedicato a Piazza della Repubblica in Roma</w:t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140" w:hanging="42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La vignetta raffigura una veduta di Piazza della Repubblica in Roma con in primo piano la </w:t>
      </w:r>
      <w:r>
        <w:rPr>
          <w:rFonts w:cs="Arial" w:ascii="Arial" w:hAnsi="Arial"/>
          <w:i/>
        </w:rPr>
        <w:t>Fontana delle Naiadi</w:t>
      </w:r>
      <w:r>
        <w:rPr>
          <w:rFonts w:cs="Arial" w:ascii="Arial" w:hAnsi="Arial"/>
        </w:rPr>
        <w:t>, opera dello scultore Mario Rutelli, e sullo sfondo, i due palazzi porticati dell’architetto Gaetano Koch.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ro una banda verticale, a destra, è ripetuta in microscrittura, senza soluzione di continuità, la dicitura “MINISTERO DELLO SVILUPPO ECONOMICO”.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pletano il francobollo la leggenda “PIAZZA DELLA REPUBBLICA - ROMA”, la dicitura “B” e la scritta “ITALIA”.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lori: due più inchiostro di sicurezza, e precisamente: nero, blu concentrato e inchiostro di sicurezza bruno concentrato metallizzato. </w:t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</w:rPr>
        <w:t xml:space="preserve">Nota: la </w:t>
      </w:r>
      <w:r>
        <w:rPr>
          <w:rFonts w:cs="Arial" w:ascii="Arial" w:hAnsi="Arial"/>
          <w:i/>
        </w:rPr>
        <w:t>Fontana delle Naiadi</w:t>
      </w:r>
      <w:r>
        <w:rPr>
          <w:rFonts w:cs="Arial" w:ascii="Arial" w:hAnsi="Arial"/>
        </w:rPr>
        <w:t xml:space="preserve"> è riprodotta su concessione della Sovrintendenza Capitolina ai Beni Culturali.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zzettista e incisore: Antonio Ciaburro.</w:t>
      </w:r>
    </w:p>
    <w:p>
      <w:pPr>
        <w:pStyle w:val="Normal"/>
        <w:ind w:left="-708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rancobollo dedicato a Piazza del Duomo in Milano</w:t>
        <w:tab/>
      </w:r>
    </w:p>
    <w:p>
      <w:pPr>
        <w:pStyle w:val="Normal"/>
        <w:ind w:left="708" w:right="1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</w:rPr>
        <w:t xml:space="preserve">La vignetta raffigura una veduta di Piazza del Duomo in Milano con in  primo piano la </w:t>
      </w:r>
      <w:r>
        <w:rPr>
          <w:rFonts w:cs="Arial" w:ascii="Arial" w:hAnsi="Arial"/>
          <w:i/>
        </w:rPr>
        <w:t>facciata del Duomo</w:t>
      </w:r>
      <w:r>
        <w:rPr>
          <w:rFonts w:cs="Arial" w:ascii="Arial" w:hAnsi="Arial"/>
        </w:rPr>
        <w:t xml:space="preserve"> e, a destra, uno scorcio del </w:t>
      </w:r>
      <w:r>
        <w:rPr>
          <w:rFonts w:cs="Arial" w:ascii="Arial" w:hAnsi="Arial"/>
          <w:i/>
        </w:rPr>
        <w:t>Palazzo Reale.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ro una banda verticale, a destra, è ripetuta in microscrittura, senza soluzione di continuità, la dicitura “MINISTERO DELLO SVILUPPO ECONOMICO”.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pletano il francobollo la leggenda “PIAZZA DEL DUOMO - MILANO”, la dicitura “50 g B ” e la scritta “ITALIA”.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lori: due più inchiostro di sicurezza, e precisamente: nero, bruno concentrato e inchiostro di sicurezza rosso porpora metallizzato.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zzettista e incisore: Rita Fantini.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rancobollo dedicato a Piazza del Plebiscito in Napoli</w:t>
      </w:r>
    </w:p>
    <w:p>
      <w:pPr>
        <w:pStyle w:val="Normal"/>
        <w:ind w:left="-426" w:right="1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</w:rPr>
        <w:t xml:space="preserve">La vignetta raffigura uno scorcio di Piazza del Plebiscito in Napoli con la neoclassica </w:t>
      </w:r>
      <w:r>
        <w:rPr>
          <w:rFonts w:cs="Arial" w:ascii="Arial" w:hAnsi="Arial"/>
          <w:i/>
        </w:rPr>
        <w:t>Real Basilica di San Francesco di Paola</w:t>
      </w:r>
      <w:r>
        <w:rPr>
          <w:rFonts w:cs="Arial" w:ascii="Arial" w:hAnsi="Arial"/>
        </w:rPr>
        <w:t xml:space="preserve"> e parte del colonnato.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ro una banda verticale, a destra, è ripetuta in microscrittura,  senza soluzione di continuità, la dicitura “MINISTERO DELLO SVILUPPO ECONOMICO”.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pletano il francobollo la leggenda “PIAZZA DEL PLEBISCITO - NAPOLI”, la dicitura “B ZONA1” e la scritta “ITALIA”.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lori: due più inchiostro di sicurezza, e precisamente: nero, terra di Siena e inchiostro di sicurezza azzurro metallizzato.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zzettista e incisore: Antonio Ciaburro.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rancobollo dedicato a Piazza San Carlo in Torino</w:t>
      </w:r>
    </w:p>
    <w:p>
      <w:pPr>
        <w:pStyle w:val="Normal"/>
        <w:ind w:left="1134" w:right="1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</w:rPr>
        <w:t xml:space="preserve">La vignetta raffigura una veduta di Piazza San Carlo in Torino con in  primo piano la </w:t>
      </w:r>
      <w:r>
        <w:rPr>
          <w:rFonts w:cs="Arial" w:ascii="Arial" w:hAnsi="Arial"/>
          <w:i/>
        </w:rPr>
        <w:t>Statua equestre di Emanuele Filiberto</w:t>
      </w:r>
      <w:r>
        <w:rPr>
          <w:rFonts w:cs="Arial" w:ascii="Arial" w:hAnsi="Arial"/>
        </w:rPr>
        <w:t xml:space="preserve"> e, sullo sfondo, rispettivamente a destra e a sinistra, le </w:t>
      </w:r>
      <w:r>
        <w:rPr>
          <w:rFonts w:cs="Arial" w:ascii="Arial" w:hAnsi="Arial"/>
          <w:i/>
        </w:rPr>
        <w:t>Chiese gemelle di Santa Cristina e di San Carlo</w:t>
      </w:r>
      <w:r>
        <w:rPr>
          <w:rFonts w:cs="Arial" w:ascii="Arial" w:hAnsi="Arial"/>
        </w:rPr>
        <w:t>.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ro una banda verticale, a destra, è ripetuta in microscrittura, senza soluzione di continuità, la dicitura “MINISTERO DELLO SVILUPPO ECONOMICO”.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pletano il francobollo la leggenda “PIAZZA SAN CARLO - TORINO”, la dicitura “50 g B ZONA1” e la scritta “ITALIA”.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lori: due più inchiostro di sicurezza, e precisamente: nero, rosa lilla e inchiostro di sicurezza blu azzurro metallizzato.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zzettista e incisore: Maria Carmela Perrini.</w:t>
      </w:r>
    </w:p>
    <w:p>
      <w:pPr>
        <w:pStyle w:val="Normal"/>
        <w:ind w:left="-708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rancobollo dedicato a Piazza Ruggiero Settimo in Palermo</w:t>
      </w:r>
    </w:p>
    <w:p>
      <w:pPr>
        <w:pStyle w:val="Normal"/>
        <w:ind w:left="1134" w:right="1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</w:rPr>
        <w:t xml:space="preserve">La vignetta raffigura una veduta di Piazza Ruggiero Settimo in Palermo con la facciata del </w:t>
      </w:r>
      <w:r>
        <w:rPr>
          <w:rFonts w:cs="Arial" w:ascii="Arial" w:hAnsi="Arial"/>
          <w:i/>
        </w:rPr>
        <w:t>Teatro Politeama Garibaldi,</w:t>
      </w:r>
      <w:r>
        <w:rPr>
          <w:rFonts w:cs="Arial" w:ascii="Arial" w:hAnsi="Arial"/>
        </w:rPr>
        <w:t xml:space="preserve"> opera dell’ingegnere Giuseppe Damiani Almeyda, e la </w:t>
      </w:r>
      <w:r>
        <w:rPr>
          <w:rFonts w:cs="Arial" w:ascii="Arial" w:hAnsi="Arial"/>
          <w:i/>
        </w:rPr>
        <w:t>statua di Ruggiero Settimo</w:t>
      </w:r>
      <w:r>
        <w:rPr>
          <w:rFonts w:cs="Arial" w:ascii="Arial" w:hAnsi="Arial"/>
        </w:rPr>
        <w:t>, ammiraglio, patriota e uomo politico palermitano.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ro una banda verticale, a destra, è ripetuta in microscrittura, senza soluzione di continuità, la dicitura “MINISTERO DELLO SVILUPPO ECONOMICO”.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pletano il francobollo la leggenda “PIAZZA RUGGIERO SETTIMO  - PALERMO”, la dicitura “B ZONA2” e la scritta “ITALIA”.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lori: due più inchiostro di sicurezza, e precisamente: nero, verde oliva  e inchiostro di sicurezza giallo arancio metallizzato.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zzettista e incisore: Rita Morena.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ind w:right="1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rancobollo dedicato a Piazza de Ferrari in Genova</w:t>
      </w:r>
    </w:p>
    <w:p>
      <w:pPr>
        <w:pStyle w:val="Normal"/>
        <w:tabs>
          <w:tab w:val="clear" w:pos="708"/>
          <w:tab w:val="left" w:pos="1276" w:leader="none"/>
        </w:tabs>
        <w:ind w:left="-426" w:right="1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140" w:hanging="0"/>
        <w:jc w:val="both"/>
        <w:rPr/>
      </w:pPr>
      <w:r>
        <w:rPr>
          <w:rFonts w:cs="Arial" w:ascii="Arial" w:hAnsi="Arial"/>
        </w:rPr>
        <w:t xml:space="preserve">La vignetta raffigura una veduta di Piazza de Ferrari in Genova su cui spiccano la </w:t>
      </w:r>
      <w:r>
        <w:rPr>
          <w:rFonts w:cs="Arial" w:ascii="Arial" w:hAnsi="Arial"/>
          <w:i/>
        </w:rPr>
        <w:t>fontana in bronzo</w:t>
      </w:r>
      <w:r>
        <w:rPr>
          <w:rFonts w:cs="Arial" w:ascii="Arial" w:hAnsi="Arial"/>
        </w:rPr>
        <w:t xml:space="preserve">, opera dell’architetto Giuseppe Crosa di Vergagni, e la facciata del </w:t>
      </w:r>
      <w:r>
        <w:rPr>
          <w:rFonts w:cs="Arial" w:ascii="Arial" w:hAnsi="Arial"/>
          <w:i/>
        </w:rPr>
        <w:t>Palazzo del Credito Italiano</w:t>
      </w:r>
      <w:r>
        <w:rPr>
          <w:rFonts w:cs="Arial" w:ascii="Arial" w:hAnsi="Arial"/>
        </w:rPr>
        <w:t xml:space="preserve"> e della </w:t>
      </w:r>
      <w:r>
        <w:rPr>
          <w:rFonts w:cs="Arial" w:ascii="Arial" w:hAnsi="Arial"/>
          <w:i/>
        </w:rPr>
        <w:t>Regione Liguri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ro una banda verticale, a destra, è ripetuta in microscrittura, senza soluzione di continuità, la dicitura “MINISTERO DELLO SVILUPPO ECONOMICO”.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pletano il francobollo la leggenda “PIAZZA DE FERRARI - GENOVA”, la dicitura “B ZONA2 50 g” e la scritta “ITALIA”.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lori: due più inchiostro di sicurezza, e precisamente: nero, giallo arancio e inchiostro di sicurezza blu concentrato metallizzato.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zzettista e incisore: Antonio Ciaburro.</w:t>
      </w:r>
    </w:p>
    <w:p>
      <w:pPr>
        <w:pStyle w:val="Normal"/>
        <w:ind w:left="1134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rancobollo dedicato a Piazza Maggiore in Bologna</w:t>
      </w:r>
    </w:p>
    <w:p>
      <w:pPr>
        <w:pStyle w:val="Normal"/>
        <w:ind w:left="1134" w:right="1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</w:rPr>
        <w:t xml:space="preserve">La vignetta raffigura uno scorcio di Piazza Maggiore in Bologna, con </w:t>
      </w:r>
      <w:r>
        <w:rPr>
          <w:rFonts w:cs="Arial" w:ascii="Arial" w:hAnsi="Arial"/>
          <w:i/>
        </w:rPr>
        <w:t>Palazzo d’Accursio</w:t>
      </w:r>
      <w:r>
        <w:rPr>
          <w:rFonts w:cs="Arial" w:ascii="Arial" w:hAnsi="Arial"/>
        </w:rPr>
        <w:t xml:space="preserve">, sede del Municipio, e il </w:t>
      </w:r>
      <w:r>
        <w:rPr>
          <w:rFonts w:cs="Arial" w:ascii="Arial" w:hAnsi="Arial"/>
          <w:i/>
        </w:rPr>
        <w:t>Palazzo dei Notai</w:t>
      </w:r>
      <w:r>
        <w:rPr>
          <w:rFonts w:cs="Arial" w:ascii="Arial" w:hAnsi="Arial"/>
        </w:rPr>
        <w:t>.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ro una banda verticale, a destra, è ripetuta in microscrittura, senza soluzione di continuità, la dicitura “MINISTERO DELLO SVILUPPO ECONOMICO”.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pletano il francobollo la leggenda “PIAZZA MAGGIORE - BOLOGNA”, la dicitura “B ZONA3” e la scritta “ITALIA”.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lori: due più inchiostro di sicurezza, e precisamente: nero, rosso porpora e inchiostro di sicurezza verde smeraldo metallizzato.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zzettista e incisore: Rita Fantini.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Francobollo dedicato a Piazza della Signoria in Firenze</w:t>
      </w:r>
    </w:p>
    <w:p>
      <w:pPr>
        <w:pStyle w:val="Normal"/>
        <w:ind w:left="1134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</w:rPr>
        <w:t xml:space="preserve">La vignetta raffigura una veduta di Piazza della Signoria in Firenze, con in  primo piano </w:t>
      </w:r>
      <w:r>
        <w:rPr>
          <w:rFonts w:cs="Arial" w:ascii="Arial" w:hAnsi="Arial"/>
          <w:i/>
        </w:rPr>
        <w:t>Palazzo Vecchio</w:t>
      </w:r>
      <w:r>
        <w:rPr>
          <w:rFonts w:cs="Arial" w:ascii="Arial" w:hAnsi="Arial"/>
        </w:rPr>
        <w:t xml:space="preserve"> e, a destra, la </w:t>
      </w:r>
      <w:r>
        <w:rPr>
          <w:rFonts w:cs="Arial" w:ascii="Arial" w:hAnsi="Arial"/>
          <w:i/>
        </w:rPr>
        <w:t>Loggia dei Lanzi.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ro una banda verticale, a destra, è ripetuta in microscrittura, senza soluzione di continuità, la dicitura “MINISTERO DELLO SVILUPPO ECONOMICO”.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pletano il francobollo la leggenda “PIAZZA DELLA SIGNORIA - FIRENZE”, la dicitura “B ZONA3 50 g” e la scritta “ITALIA”.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lori: due più inchiostro di sicurezza, e precisamente: nero, verde smeraldo e inchiostro di sicurezza rosso porpora concentrato metallizzato.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zzettista e incisore: Maria Carmela Perrini.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mento dell’emissione viene realizzato il bollettino illustrativo con articolo a firma del Prof. Angelo di Stasi, Presidente della Commissione per lo studio e l’elaborazione delle carte -valori postali.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li “Spazio Filatelia” di Roma, Piazza San Silvestro 20, Milano, Via Cordusio 4,  Napoli, Via Monteoliveto 46, Torino, Via Alfieri 10, Genova, Via Dante 4, e gli Sportelli Filatelici degli Uffici Postali di Palermo Centro, Bologna Centro e Firenze V.R. utilizzeranno, il giorno di emissione, i rispettivi annulli speciali realizzati da Filatelia di Poste Italiane.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</w:rPr>
        <w:t xml:space="preserve">I francobolli ed i prodotti filatelici correlati possono essere acquistati presso gli Uffici Postali abilitati, gli “Spazio Filatelia” di Roma, Milano, Venezia, Napoli, Trieste, Torino, Genova e sul sito </w:t>
      </w:r>
      <w:hyperlink r:id="rId4">
        <w:r>
          <w:rPr>
            <w:rStyle w:val="InternetLink"/>
            <w:rFonts w:cs="Arial" w:ascii="Arial" w:hAnsi="Arial"/>
          </w:rPr>
          <w:t>poste.it</w:t>
        </w:r>
      </w:hyperlink>
      <w:r>
        <w:rPr>
          <w:rFonts w:cs="Arial" w:ascii="Arial" w:hAnsi="Arial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arattereCarattere1">
    <w:name w:val=" Carattere Carattere1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BodyTextIndent2Char">
    <w:name w:val="Body Text Indent 2 Char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orpotestoCarattere">
    <w:name w:val="Corpo testo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RientrocorpodeltestoCarattere">
    <w:name w:val="Rientro corpo del testo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Titolo1Carattere">
    <w:name w:val="Titolo 1 Carattere"/>
    <w:qFormat/>
    <w:rPr>
      <w:rFonts w:ascii="Univers 55;Times New Roman" w:hAnsi="Univers 55;Times New Roman" w:cs="Univers 55;Times New Roman"/>
      <w:b/>
      <w:kern w:val="2"/>
      <w:sz w:val="28"/>
      <w:lang w:val="it-IT" w:bidi="ar-SA"/>
    </w:rPr>
  </w:style>
  <w:style w:type="character" w:styleId="BodyTextIndentChar">
    <w:name w:val="Body Text Indent Char"/>
    <w:qFormat/>
    <w:rPr>
      <w:rFonts w:ascii="Univers 55;Times New Roman" w:hAnsi="Univers 55;Times New Roman" w:cs="Univers 55;Times New Roman"/>
      <w:lang w:val="it-IT" w:bidi="ar-SA"/>
    </w:rPr>
  </w:style>
  <w:style w:type="character" w:styleId="IntestazioneCarattere">
    <w:name w:val="Intestazione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CarattereCarattere4">
    <w:name w:val=" Carattere Carattere4"/>
    <w:basedOn w:val="Carpredefinitoparagrafo"/>
    <w:qFormat/>
    <w:rPr/>
  </w:style>
  <w:style w:type="character" w:styleId="CorpodeltestoCarattere">
    <w:name w:val="Corpo del testo Carattere"/>
    <w:qFormat/>
    <w:rPr>
      <w:rFonts w:ascii="Univers 55;Times New Roman" w:hAnsi="Univers 55;Times New Roman" w:eastAsia="Times New Roman" w:cs="Univers 55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testo">
    <w:name w:val="Corpo testo"/>
    <w:basedOn w:val="Normal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st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00:00Z</dcterms:created>
  <dc:creator>Administrator</dc:creator>
  <dc:description/>
  <cp:keywords/>
  <dc:language>en-US</dc:language>
  <cp:lastModifiedBy>Admin</cp:lastModifiedBy>
  <cp:lastPrinted>2015-07-30T12:00:00Z</cp:lastPrinted>
  <dcterms:modified xsi:type="dcterms:W3CDTF">2016-06-23T09:26:00Z</dcterms:modified>
  <cp:revision>130</cp:revision>
  <dc:subject/>
  <dc:title/>
</cp:coreProperties>
</file>