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7 maggio 2016, un francobollo ordinario appartenente alla serie tematica “lo Sport” dedicato alla Targa Florio, in occasione della centesima edizione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quadricromia; tiratura: seicentomila francobolli; foglio: quarantacinque esemplari, valore “€ 42,7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la vettura Alfa Romeo 33 TT3, 8 cilindri, che gareggiò nel 1972 alla 56ª edizione della Targa Florio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n alto a sinistra è riprodotto il logo della centesima edizione della storica corsa automobilistica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no il francobollo la scritta  “ITALIA” e il valore “€ 0,95”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Fabio Abbati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o a firma di Angelo Pizzuto, Presidente Automobile Club Palermo e di Luciano Seminara, Presidente del Circolo Filatelico Numismatico Termitano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Palermo Centro utilizzerà, il giorno di emissione, l’annullo speciale realizzato da Filatelia di Poste Italiane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5-03T06:29:00Z</dcterms:modified>
  <cp:revision>95</cp:revision>
  <dc:subject/>
  <dc:title/>
</cp:coreProperties>
</file>