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Ministero dello Sviluppo Economico emetterà, </w:t>
      </w:r>
      <w:r>
        <w:rPr>
          <w:rFonts w:cs="Arial" w:ascii="Arial" w:hAnsi="Arial"/>
          <w:sz w:val="22"/>
          <w:szCs w:val="22"/>
          <w:lang w:val="en-US"/>
        </w:rPr>
        <w:t xml:space="preserve">il </w:t>
      </w:r>
      <w:r>
        <w:rPr>
          <w:rFonts w:cs="Arial" w:ascii="Arial" w:hAnsi="Arial"/>
          <w:sz w:val="22"/>
          <w:szCs w:val="22"/>
        </w:rPr>
        <w:t>giorno 5 maggio 2016, un francobollo ordinario appartenente alla serie tematica  “lo Sport” dedicato al Totocalcio, nel 70° anniversario della istituzione, del valore di € 0,95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30 x 40;  formato tracciatura: mm 37 x 46; dentellatura: 11 effettuata con fustellatura; colori: tre; tiratura: seicentomila francobolli; foglio: quarantacinque esemplari, valore “€ 42,75”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iproduce un particolare tratto dal supplemento del giornale “Sport Italia”, organo ufficiale dei pronostici SISAL, del campionato 1946-47, raffigurante un pallone di calcio entro un cartiglio formato, in alto, dalla storica schedina del Totocalcio e, in basso, da una serie di banconote; in alto, al centro, è presente lo storico logo del Totocalcio e, a seguire, a sinistra il logo del 70° anniversario e, in basso, quello del Gruppo Sisal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mpletano il francobollo le date “1946 2016”, la scritta “ITALIA” e il valore “€ 0,95”.</w:t>
      </w:r>
    </w:p>
    <w:p>
      <w:pPr>
        <w:pStyle w:val="Normal"/>
        <w:tabs>
          <w:tab w:val="clear" w:pos="708"/>
          <w:tab w:val="left" w:pos="6946" w:leader="none"/>
        </w:tabs>
        <w:ind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ozzetto: a cura del Centro Filatelico della Direzione Officina Carte Valori e  Produzioni Tradizionali dell’Istituto Poligrafico e Zecca dello Stato S.p.A.</w:t>
      </w:r>
    </w:p>
    <w:p>
      <w:pPr>
        <w:pStyle w:val="Normal"/>
        <w:tabs>
          <w:tab w:val="clear" w:pos="708"/>
          <w:tab w:val="left" w:pos="6946" w:leader="none"/>
        </w:tabs>
        <w:ind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iene realizzato il bollettino illustrativo con articoli a firma dell’Onorevole Antonello Giacomelli, Sottosegretario di Stato del Ministero dello Sviluppo Economico e di Emilio Petrone, Amministratore Delegato del Gruppo Sisal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“Spazio Filatelia” di Roma sito in Piazza San Silvestro 20 utilizzerà, il giorno di emissione, l’annullo speciale realizzato da Filatelia di Poste Italiane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possono essere acquistati presso gli Uffici Postali abilitati, gli “Spazio Filatelia” di Roma, Milano, Venezia, Napoli, Trieste, Torino, Genova e su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4-28T06:30:00Z</dcterms:modified>
  <cp:revision>86</cp:revision>
  <dc:subject/>
  <dc:title/>
</cp:coreProperties>
</file>